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  <w:t>МИНИСТЕРСТВО НАУКИ И ВЫСШЕГО ОБРАЗОВАНИЯ РФ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ОССИЙСКАЯ АКАДЕМИЯ НАУК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МИНИСТЕРСТВО СЕЛЬСКОГО ХОЗЯЙСТВА РФ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ОБЩЕРОССИЙСКАЯ АКАДЕМИЯ НЕТРАДИЦИОННЫХ И РЕДКИХ РАСТЕНИЙ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ФГБНУ «ВСЕРОССИЙСКИЙ СЕЛЕКЦИОННО-ТЕХНОЛОГИЧЕСКИЙ ИНСТИТУТ САДОВОДСТВА И ПИТОМНИКОВОДСТВА»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ФГБНУ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ФЕДЕРАЛЬНЫЙ НАУЧНЫЙ ЦЕНТР ОВОЩЕВОДСТВА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» 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ФГБУ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  <w:t xml:space="preserve">Н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НСТИТУТ ФИЗИОЛОГИИ РАСТЕНИЙ 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  <w:lang w:val="ru-RU"/>
        </w:rPr>
        <w:t>И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М. К.А. ТИМИРЯЗЕВА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  <w:lang w:val="ru-RU"/>
        </w:rPr>
        <w:t xml:space="preserve"> РАН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»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ФГБУН «ИНСТИТУТ ФУНДАМЕНТАЛЬНЫХ ПРОБЛЕМ БИОЛОГИИ РАН»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Ф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  <w:lang w:val="ru-RU"/>
        </w:rPr>
        <w:t xml:space="preserve">ГБУН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ВСЕРОССИЙСКИЙ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ИНСТИТУТ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 xml:space="preserve">ГЕНЕТИЧЕСКИХ РЕСУРСОВ РАСТЕНИЙ 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ИМ. Н.И. ВАВИЛОВА (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ВИР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)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»</w:t>
      </w:r>
    </w:p>
    <w:p>
      <w:pPr>
        <w:pStyle w:val="Standard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ФГБУ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  <w:t>Н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ИНСТИТУТ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БИООРГАНИЧЕСКОЙ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ХИМИИ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ИМ. АКАДЕМИКОВ М. М. ШЕМЯКИНА И Ю. А. ОВЧИННИКОВА РАН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»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НАЦИОНАЛЬНЫЙ БОТАНИЧЕСКИЙ САД ИМЕНИ Н.Н. ГРИШКО Н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/>
        </w:rPr>
        <w:t>АЦИОНАЛЬНОЙ АКАДЕМИИ НАУК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УКРАИНЫ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INSTITUTUL DE GENETICĂ FIZIOLOGIE ȘI PROTECŢIA A PLANTELOR, MINISTERUL EDUCAŢIEI, CULTURII ȘI CERCETĂRII AL REPUBLICII MOLDOVA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u-RU"/>
        </w:rPr>
        <w:t>РЕСПУБЛИКАНСКОЕ НАУЧНОЕ ДОЧЕРНЕЕ УНИТАРНОЕ ПРЕДПРИЯТИЕ "ИНСТИТУТ ЗАЩИТЫ РАСТЕНИЙ"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 xml:space="preserve">SLOVENSKÁ POĽNOHOSPODÁRSKA UNIVERZITA V NITRE KATEDRA GENETIKY A ŠĽACHTENIA RASTLÍN 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en-US"/>
        </w:rPr>
        <w:t xml:space="preserve">FAKULTA AGROBIOLÓGIE A POTRAVINOVÝCH ZDROJOV INŠTITÚT OCHRANY BIODIVERZITY A BIOLOGICKEJ BEZPEČNOSTI    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right="-2" w:hanging="0"/>
        <w:jc w:val="center"/>
        <w:rPr>
          <w:rStyle w:val="StrongEmphasis"/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rStyle w:val="StrongEmphasis"/>
          <w:rFonts w:cs="Times New Roman" w:ascii="Times New Roman" w:hAnsi="Times New Roman"/>
          <w:caps/>
        </w:rPr>
        <w:t xml:space="preserve">Приглашают принять участие в работе </w:t>
      </w:r>
    </w:p>
    <w:p>
      <w:pPr>
        <w:pStyle w:val="Normal"/>
        <w:ind w:right="-2" w:hanging="0"/>
        <w:jc w:val="center"/>
        <w:rPr>
          <w:rStyle w:val="StrongEmphasis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МЕЖДУНАРОДНОЙ НАУЧНО-МЕТОДОЛОГИЧЕСКОЙ КОНФЕРЕН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ФИЗИОЛОГИИ И БИОХИМИИ В ИНТРОДУКЦИИ И СЕЛЕКЦИИ СЕЛЬСКОХОЗЯЙСТВЕННЫХ РАСТЕНИЙ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-19 апреля 2019 г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ИНФОРМАЦИОННОЕ ПИСЬМО</w:t>
      </w:r>
    </w:p>
    <w:p>
      <w:pPr>
        <w:pStyle w:val="Normal"/>
        <w:ind w:right="-15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136525</wp:posOffset>
            </wp:positionV>
            <wp:extent cx="1409700" cy="1409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right="-15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5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5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5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5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, Научно - информационный центр ФГБНУ ВСТИСП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КОМИТЕТ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ОГРАММНОГО КОМИТЕТА</w:t>
      </w:r>
    </w:p>
    <w:p>
      <w:pPr>
        <w:pStyle w:val="111"/>
        <w:shd w:fill="auto" w:val="clear"/>
        <w:spacing w:before="0" w:after="99"/>
        <w:ind w:right="-2" w:hanging="0"/>
        <w:jc w:val="center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V МЕЖДУНАРОДНОЙ НАУЧНО-МЕТОДОЛОГИЧЕСКОЙ КОНФЕРЕНЦИИ «РОЛЬ ФИЗИОЛОГИИ И БИОХИМИИ В ИНТРОДУКЦИИ И СЕЛЕКЦИИ СЕЛЬСКОХОЗЯЙСТВЕННЫХ РАСТЕНИЙ»</w:t>
      </w:r>
    </w:p>
    <w:p>
      <w:pPr>
        <w:pStyle w:val="111"/>
        <w:shd w:fill="auto" w:val="clear"/>
        <w:spacing w:before="0" w:after="99"/>
        <w:ind w:right="-2"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Председатель: Кононков Петр Федорович, д.с.-х.н., профессор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/>
      </w:pPr>
      <w:r>
        <w:rPr>
          <w:rStyle w:val="11"/>
          <w:sz w:val="24"/>
          <w:szCs w:val="24"/>
        </w:rPr>
        <w:t>Сопредседатель: Куликов Иван Михайлович, д. э. н., профессор, академик 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Сопредседатель: Пивоваров Виктор Федорович, д. с.-х. н., профессор, академик 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Багиров Вугар Алиевич, д. б. н., профессор, член-корр. 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Донник Ирина Михайловна, д. б. н., профессор, академик РАН, вице-президент 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>Алабушев Андрей Васильевич, д. с.-х. н., профессор, академик 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/>
      </w:pPr>
      <w:r>
        <w:rPr>
          <w:rStyle w:val="11"/>
          <w:sz w:val="24"/>
          <w:szCs w:val="24"/>
        </w:rPr>
        <w:t>Измайлов Андрей Юрьевич, д. т. н., академик 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/>
      </w:pPr>
      <w:r>
        <w:rPr>
          <w:rStyle w:val="11"/>
          <w:sz w:val="24"/>
          <w:szCs w:val="24"/>
        </w:rPr>
        <w:t>Косолапов Владимир Михайлович, д. с.-х. н., профессор, академик 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/>
      </w:pPr>
      <w:r>
        <w:rPr>
          <w:rStyle w:val="11"/>
          <w:sz w:val="24"/>
          <w:szCs w:val="24"/>
        </w:rPr>
        <w:t>Лачуга Юрий Фёдорович, д. т. н., профессор, академик РАН, Россия</w:t>
      </w:r>
    </w:p>
    <w:p>
      <w:pPr>
        <w:pStyle w:val="111"/>
        <w:spacing w:lineRule="auto" w:line="360" w:before="60" w:after="0"/>
        <w:ind w:right="-2" w:hanging="0"/>
        <w:jc w:val="both"/>
        <w:rPr>
          <w:sz w:val="24"/>
          <w:szCs w:val="24"/>
          <w:highlight w:val="red"/>
        </w:rPr>
      </w:pPr>
      <w:r>
        <w:rPr>
          <w:rStyle w:val="11"/>
          <w:sz w:val="24"/>
          <w:szCs w:val="24"/>
        </w:rPr>
        <w:t>Рындин Алексей Владимирович, д. с.-х. н., профессор, академик РАН, Россия</w:t>
      </w:r>
    </w:p>
    <w:p>
      <w:pPr>
        <w:pStyle w:val="111"/>
        <w:spacing w:lineRule="auto" w:line="360" w:before="60" w:after="0"/>
        <w:ind w:right="-2" w:hanging="0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 xml:space="preserve">Савченко Иван Васильевич, </w:t>
      </w:r>
      <w:r>
        <w:rPr>
          <w:rStyle w:val="11"/>
          <w:sz w:val="24"/>
          <w:szCs w:val="24"/>
        </w:rPr>
        <w:t>д.б.н., профессор, академик РАН, Россия</w:t>
      </w:r>
    </w:p>
    <w:p>
      <w:pPr>
        <w:pStyle w:val="111"/>
        <w:spacing w:lineRule="auto" w:line="360" w:before="6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Шувалов Владимир Анатольевич, д.б.н., профессор, академик 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/>
      </w:pPr>
      <w:r>
        <w:rPr>
          <w:rStyle w:val="3"/>
          <w:sz w:val="24"/>
          <w:szCs w:val="24"/>
        </w:rPr>
        <w:t>Гинс Мурат Сабирович, д.б.н., профессор,</w:t>
      </w:r>
      <w:r>
        <w:rPr>
          <w:rStyle w:val="11"/>
          <w:sz w:val="24"/>
          <w:szCs w:val="24"/>
        </w:rPr>
        <w:t xml:space="preserve"> член-корр. РАН</w:t>
      </w:r>
      <w:r>
        <w:rPr>
          <w:rStyle w:val="3"/>
          <w:sz w:val="24"/>
          <w:szCs w:val="24"/>
        </w:rPr>
        <w:t>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/>
      </w:pPr>
      <w:r>
        <w:rPr>
          <w:rStyle w:val="3"/>
          <w:sz w:val="24"/>
          <w:szCs w:val="24"/>
        </w:rPr>
        <w:t>Миронов Владимир Федорович, д.х.н., профессор, член-корр. 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/>
      </w:pPr>
      <w:r>
        <w:rPr>
          <w:rStyle w:val="3"/>
          <w:sz w:val="24"/>
          <w:szCs w:val="24"/>
        </w:rPr>
        <w:t>Попов Владимир Олегович, д.х.н., профессор, член-корр. 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/>
      </w:pPr>
      <w:r>
        <w:rPr>
          <w:rStyle w:val="3"/>
          <w:sz w:val="24"/>
          <w:szCs w:val="24"/>
        </w:rPr>
        <w:t>Плугатарь Юрий Владимирович, д. с.-х. н., член-корр. РАН, Россия</w:t>
      </w:r>
    </w:p>
    <w:p>
      <w:pPr>
        <w:pStyle w:val="111"/>
        <w:spacing w:lineRule="auto" w:line="360" w:before="60" w:after="0"/>
        <w:ind w:right="-2" w:hanging="0"/>
        <w:jc w:val="both"/>
        <w:rPr/>
      </w:pPr>
      <w:r>
        <w:rPr>
          <w:rStyle w:val="3"/>
          <w:sz w:val="24"/>
          <w:szCs w:val="24"/>
        </w:rPr>
        <w:t>Сидельников Николай Иванович, д.с.-х.н., член-корр. 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>
          <w:sz w:val="24"/>
          <w:szCs w:val="24"/>
        </w:rPr>
      </w:pPr>
      <w:r>
        <w:rPr>
          <w:rStyle w:val="6"/>
          <w:sz w:val="24"/>
          <w:szCs w:val="24"/>
        </w:rPr>
        <w:t>Журавлева Екатерина Васильевна, д. с.-х. н., профессор РАН,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Лось Дмитрий Анатольевич,</w:t>
      </w:r>
      <w:r>
        <w:rPr>
          <w:rStyle w:val="6"/>
          <w:sz w:val="24"/>
          <w:szCs w:val="24"/>
        </w:rPr>
        <w:t xml:space="preserve">д. б. н., профессор, </w:t>
      </w:r>
      <w:r>
        <w:rPr>
          <w:color w:val="333333"/>
          <w:sz w:val="24"/>
          <w:szCs w:val="24"/>
          <w:shd w:fill="FFFFFF" w:val="clear"/>
        </w:rPr>
        <w:t>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/>
      </w:pPr>
      <w:r>
        <w:rPr>
          <w:rStyle w:val="3"/>
          <w:sz w:val="24"/>
          <w:szCs w:val="24"/>
        </w:rPr>
        <w:t>Солдатенко Алексей Васильевич, д. с.-х. н.,профессорРАН, Росс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Жевора Сергей Валентинович, к.с.-х. н., Россия</w:t>
      </w:r>
    </w:p>
    <w:p>
      <w:pPr>
        <w:pStyle w:val="111"/>
        <w:spacing w:lineRule="auto" w:line="360" w:before="60" w:after="0"/>
        <w:ind w:right="-2" w:hanging="0"/>
        <w:jc w:val="both"/>
        <w:rPr/>
      </w:pPr>
      <w:r>
        <w:rPr>
          <w:sz w:val="24"/>
          <w:szCs w:val="24"/>
        </w:rPr>
        <w:t>Андроник Лариса Исааковна, к.б.н., Молдова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/>
      </w:pPr>
      <w:r>
        <w:rPr>
          <w:rStyle w:val="3"/>
          <w:sz w:val="24"/>
          <w:szCs w:val="24"/>
        </w:rPr>
        <w:t>Скорина Владимир Владимирович,</w:t>
      </w:r>
      <w:r>
        <w:rPr>
          <w:rStyle w:val="3"/>
          <w:sz w:val="24"/>
          <w:szCs w:val="24"/>
        </w:rPr>
        <w:t xml:space="preserve"> д.с.-х.н., Беларусь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rStyle w:val="3"/>
          <w:sz w:val="24"/>
          <w:szCs w:val="24"/>
        </w:rPr>
        <w:t>Сергиев</w:t>
      </w:r>
      <w:r>
        <w:rPr>
          <w:rStyle w:val="3"/>
          <w:sz w:val="24"/>
          <w:szCs w:val="24"/>
          <w:lang w:val="en-US"/>
        </w:rPr>
        <w:t xml:space="preserve"> </w:t>
      </w:r>
      <w:r>
        <w:rPr>
          <w:rStyle w:val="3"/>
          <w:sz w:val="24"/>
          <w:szCs w:val="24"/>
        </w:rPr>
        <w:t>Искрен</w:t>
      </w:r>
      <w:r>
        <w:rPr>
          <w:rStyle w:val="3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shd w:fill="FFFFFF" w:val="clear"/>
          <w:lang w:val="en-US"/>
        </w:rPr>
        <w:t xml:space="preserve">Associate Professor PhD, </w:t>
      </w:r>
      <w:r>
        <w:rPr>
          <w:color w:val="000000"/>
          <w:sz w:val="24"/>
          <w:szCs w:val="24"/>
          <w:shd w:fill="FFFFFF" w:val="clear"/>
        </w:rPr>
        <w:t>Болгар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>
          <w:rStyle w:val="3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Ян Бриндза, </w:t>
      </w:r>
      <w:r>
        <w:rPr>
          <w:color w:val="000000"/>
          <w:sz w:val="24"/>
          <w:szCs w:val="24"/>
          <w:shd w:fill="FFFFFF" w:val="clear"/>
          <w:lang w:val="en-US"/>
        </w:rPr>
        <w:t>doc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  <w:lang w:val="en-US"/>
        </w:rPr>
        <w:t>Ing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  <w:lang w:val="en-US"/>
        </w:rPr>
        <w:t>CSc</w:t>
      </w:r>
      <w:r>
        <w:rPr>
          <w:color w:val="000000"/>
          <w:sz w:val="24"/>
          <w:szCs w:val="24"/>
          <w:shd w:fill="FFFFFF" w:val="clear"/>
        </w:rPr>
        <w:t>, Словакия</w:t>
      </w:r>
    </w:p>
    <w:p>
      <w:pPr>
        <w:pStyle w:val="111"/>
        <w:shd w:fill="auto" w:val="clear"/>
        <w:spacing w:lineRule="auto" w:line="360" w:before="0" w:after="0"/>
        <w:ind w:right="-2" w:hanging="0"/>
        <w:jc w:val="both"/>
        <w:rPr/>
      </w:pPr>
      <w:r>
        <w:rPr>
          <w:rStyle w:val="3"/>
          <w:sz w:val="24"/>
          <w:szCs w:val="24"/>
        </w:rPr>
        <w:t>Ученый секретарь: Гинс Валентина Карловна, д.б.н., профессор, Россия</w:t>
      </w:r>
    </w:p>
    <w:p>
      <w:pPr>
        <w:pStyle w:val="Normal"/>
        <w:spacing w:lineRule="auto" w:line="360" w:before="0" w:after="0"/>
        <w:ind w:right="-2" w:hanging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-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111"/>
        <w:shd w:fill="auto" w:val="clear"/>
        <w:spacing w:lineRule="exact" w:line="293" w:before="0" w:after="53"/>
        <w:ind w:right="-1588" w:hanging="640"/>
        <w:jc w:val="both"/>
        <w:rPr>
          <w:rStyle w:val="8"/>
        </w:rPr>
      </w:pPr>
      <w:r>
        <w:rPr>
          <w:rFonts w:cs="Times New Roman"/>
          <w:b/>
          <w:sz w:val="24"/>
          <w:szCs w:val="24"/>
        </w:rPr>
      </w:r>
    </w:p>
    <w:p>
      <w:pPr>
        <w:pStyle w:val="111"/>
        <w:spacing w:lineRule="exact" w:line="293" w:before="60" w:after="53"/>
        <w:ind w:right="139" w:hanging="0"/>
        <w:jc w:val="both"/>
        <w:rPr/>
      </w:pPr>
      <w:r>
        <w:rPr>
          <w:rStyle w:val="8"/>
        </w:rPr>
        <w:t>Председатель: Гинс Мурат Сабирович, д.б.н, профессор, член-корр. РАН, Россия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Style w:val="8"/>
          <w:rFonts w:eastAsia="Calibri"/>
        </w:rPr>
        <w:t>Сопредседатель: Кособрюхов Анатолий Александрович,д. б. н., профессор, Россия</w:t>
      </w:r>
    </w:p>
    <w:p>
      <w:pPr>
        <w:pStyle w:val="111"/>
        <w:shd w:fill="auto" w:val="clear"/>
        <w:spacing w:lineRule="auto" w:line="360" w:before="0" w:after="0"/>
        <w:ind w:right="142" w:hanging="0"/>
        <w:jc w:val="both"/>
        <w:rPr/>
      </w:pPr>
      <w:r>
        <w:rPr>
          <w:rStyle w:val="8"/>
          <w:rFonts w:eastAsia="Calibri"/>
        </w:rPr>
        <w:t>Сопредседатель:</w:t>
      </w:r>
      <w:r>
        <w:rPr>
          <w:rStyle w:val="8"/>
        </w:rPr>
        <w:t>Мотылева Светлана Михайловна, к. с.-х. н., доц., Россия</w:t>
      </w:r>
    </w:p>
    <w:p>
      <w:pPr>
        <w:pStyle w:val="111"/>
        <w:shd w:fill="auto" w:val="clear"/>
        <w:spacing w:lineRule="auto" w:line="360" w:before="0" w:after="60"/>
        <w:ind w:right="139" w:hanging="0"/>
        <w:jc w:val="both"/>
        <w:rPr/>
      </w:pPr>
      <w:r>
        <w:rPr/>
        <w:t>Жиров Владимир Константинович, д.б.н., проф., чл.-корр. РАН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Креславский Владимир Данилович, д. б. н., профессор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Загоскина Наталья Викторовна, д.б.н., профессор, Россия</w:t>
      </w:r>
    </w:p>
    <w:p>
      <w:pPr>
        <w:pStyle w:val="Normal"/>
        <w:spacing w:lineRule="auto" w:line="360"/>
        <w:ind w:right="139" w:hanging="0"/>
        <w:jc w:val="both"/>
        <w:rPr>
          <w:rStyle w:val="8"/>
          <w:rFonts w:eastAsia="Calibri"/>
        </w:rPr>
      </w:pPr>
      <w:r>
        <w:rPr>
          <w:rStyle w:val="8"/>
          <w:rFonts w:eastAsia="Calibri"/>
        </w:rPr>
        <w:t>Старовойтов Виктор Иванович, д.т.н., профессор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Бохан Александр Иванович, д.с.-х.н.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 xml:space="preserve">Гончарова </w:t>
      </w:r>
      <w:r>
        <w:rPr>
          <w:rStyle w:val="8"/>
          <w:rFonts w:eastAsia="Calibri"/>
          <w:color w:val="000000"/>
        </w:rPr>
        <w:t>Эльза Андреевна,</w:t>
      </w:r>
      <w:r>
        <w:rPr>
          <w:rStyle w:val="8"/>
          <w:rFonts w:eastAsia="Calibri"/>
        </w:rPr>
        <w:t xml:space="preserve"> д.б.н.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Дерканосова Наталья Митрофановна, д.т.н., профессор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Гловацкая Ирина Феоктистовна, д.б.н., профессор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Федоров Александр Владимирович, д.с.-х.н., профессор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Коновалов Сергей Николаевич, к. б. н.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Тумаева Татьяна Александровна, к.с.-х.н.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Карпун Наталья Николаевна, д.б.н.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Кумахова Тамара Хабаловна, к.б.н., Россия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Григорьева Ольга Владимировна, к.б.н., Украина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Бречко Елена Владимировна, к.б.н., Беларусь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Иванова Раиса Алексеевна, к.т.н., Молдова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Елисовецкая Дина Степановна, к.б.н., Молдова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Иманбаева АкжунисАлтаевна, к.б.н., Казахстан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Style w:val="8"/>
          <w:rFonts w:eastAsia="Calibri"/>
        </w:rPr>
        <w:t>Усманов Рустам Махмудович, д.б.н., Узбекистан</w:t>
      </w:r>
    </w:p>
    <w:p>
      <w:pPr>
        <w:pStyle w:val="Normal"/>
        <w:spacing w:lineRule="auto" w:line="360"/>
        <w:ind w:right="139" w:hanging="0"/>
        <w:jc w:val="both"/>
        <w:rPr>
          <w:rStyle w:val="8"/>
          <w:rFonts w:eastAsia="Calibri"/>
        </w:rPr>
      </w:pPr>
      <w:r>
        <w:rPr/>
      </w:r>
    </w:p>
    <w:p>
      <w:pPr>
        <w:pStyle w:val="Normal"/>
        <w:spacing w:lineRule="auto" w:line="360"/>
        <w:ind w:right="139" w:hanging="0"/>
        <w:jc w:val="both"/>
        <w:rPr>
          <w:rStyle w:val="8"/>
          <w:rFonts w:eastAsia="Calibri"/>
        </w:rPr>
      </w:pPr>
      <w:r>
        <w:rPr/>
      </w:r>
    </w:p>
    <w:p>
      <w:pPr>
        <w:pStyle w:val="Normal"/>
        <w:spacing w:lineRule="auto" w:line="360"/>
        <w:ind w:right="139" w:hanging="0"/>
        <w:jc w:val="both"/>
        <w:rPr>
          <w:rStyle w:val="8"/>
          <w:rFonts w:eastAsia="Calibri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V Международной научно-методологической конференции «Роль физиологии и биохимии в интродукции и селекции сельскохозяйственных растений»,которая состо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-19 апреля 2019 г. </w:t>
      </w:r>
      <w:r>
        <w:rPr>
          <w:rFonts w:cs="Times New Roman" w:ascii="Times New Roman" w:hAnsi="Times New Roman"/>
          <w:sz w:val="28"/>
          <w:szCs w:val="28"/>
        </w:rPr>
        <w:t>на базе ФГБНУ «Всероссийский селекционно-технологический институт садоводства и питомниководства», г.Москва</w:t>
      </w:r>
    </w:p>
    <w:p>
      <w:pPr>
        <w:pStyle w:val="22"/>
        <w:spacing w:before="40" w:after="0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рамках конференции предусмотрены пленарные доклады, устные и стендовые сообщения.</w:t>
      </w:r>
    </w:p>
    <w:p>
      <w:pPr>
        <w:pStyle w:val="22"/>
        <w:spacing w:before="40" w:after="0"/>
        <w:ind w:hanging="0"/>
        <w:jc w:val="center"/>
        <w:rPr/>
      </w:pPr>
      <w:r>
        <w:rPr>
          <w:b/>
          <w:bCs/>
          <w:i w:val="false"/>
          <w:color w:val="000080"/>
          <w:sz w:val="28"/>
          <w:szCs w:val="28"/>
        </w:rPr>
        <w:t>Направленияработы конференции (секц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</w:rPr>
        <w:t></w:t>
      </w:r>
      <w:r>
        <w:rPr>
          <w:rFonts w:cs="Times New Roman" w:ascii="Times New Roman" w:hAnsi="Times New Roman"/>
          <w:sz w:val="28"/>
          <w:szCs w:val="28"/>
        </w:rPr>
        <w:t>Рост, развитие и продуктивность сельскохозяйственных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</w:rPr>
        <w:t></w:t>
      </w:r>
      <w:r>
        <w:rPr>
          <w:rFonts w:cs="Times New Roman" w:ascii="Times New Roman" w:hAnsi="Times New Roman"/>
          <w:sz w:val="28"/>
          <w:szCs w:val="28"/>
        </w:rPr>
        <w:t>Биологически активные и ценные пищевые веществасельскохозяйственных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</w:rPr>
        <w:t></w:t>
      </w:r>
      <w:r>
        <w:rPr>
          <w:rFonts w:cs="Times New Roman" w:ascii="Times New Roman" w:hAnsi="Times New Roman"/>
          <w:sz w:val="28"/>
          <w:szCs w:val="28"/>
        </w:rPr>
        <w:t>Фотосинтез, дыхание, минеральное питание и водный обмен растений, сигнальные системы клеток высших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</w:rPr>
        <w:t></w:t>
      </w:r>
      <w:r>
        <w:rPr>
          <w:rFonts w:cs="Times New Roman" w:ascii="Times New Roman" w:hAnsi="Times New Roman"/>
          <w:sz w:val="28"/>
          <w:szCs w:val="28"/>
        </w:rPr>
        <w:t>Стресс и адаптация у растений, физиолого-биохимические защитные реакции организмов на воздействие абиотических и биотических фак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</w:rPr>
        <w:t></w:t>
      </w:r>
      <w:r>
        <w:rPr>
          <w:rFonts w:cs="Times New Roman" w:ascii="Times New Roman" w:hAnsi="Times New Roman"/>
          <w:sz w:val="28"/>
          <w:szCs w:val="28"/>
        </w:rPr>
        <w:t>Влияние техногенного загрязнения на физиологические и биохимические процессы сельскохозяйственных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</w:rPr>
        <w:t></w:t>
      </w:r>
      <w:r>
        <w:rPr>
          <w:rFonts w:cs="Times New Roman" w:ascii="Times New Roman" w:hAnsi="Times New Roman"/>
          <w:sz w:val="28"/>
          <w:szCs w:val="28"/>
        </w:rPr>
        <w:t>Антиоксиданты сельскохозяйственных растений – медико-биологические и технологические аспекты применения антиоксидантов в сельском хозяйстве, медицине, космецевтике, фармации, функциональном пит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</w:rPr>
        <w:t></w:t>
      </w:r>
      <w:r>
        <w:rPr>
          <w:rFonts w:cs="Times New Roman" w:ascii="Times New Roman" w:hAnsi="Times New Roman"/>
          <w:sz w:val="28"/>
          <w:szCs w:val="28"/>
        </w:rPr>
        <w:t>Использование физиолого-биохимических показателей в интродукции и селекции на качество и устойчивость сельскохозяйственных раст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color w:val="000000"/>
        </w:rPr>
        <w:t></w:t>
      </w:r>
      <w:r>
        <w:rPr>
          <w:rFonts w:cs="Times New Roman" w:ascii="Times New Roman" w:hAnsi="Times New Roman"/>
          <w:sz w:val="28"/>
          <w:szCs w:val="28"/>
        </w:rPr>
        <w:t>Фотонное управление продукционным процессом сельскохозяйственных растений, диагностика состояния растений дистанционными мето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 – русский, англий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робная информация о работе конференции будет доступ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highlight w:val="yellow"/>
        </w:rPr>
        <w:t>https://vstisp.org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во втором информационном пись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Д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 февраля 2019 г. </w:t>
      </w:r>
      <w:r>
        <w:rPr>
          <w:rFonts w:cs="Times New Roman" w:ascii="Times New Roman" w:hAnsi="Times New Roman"/>
          <w:sz w:val="28"/>
          <w:szCs w:val="28"/>
        </w:rPr>
        <w:t xml:space="preserve">выслать регистрационную форму,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otyl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vetlan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mail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звание файла, например: sokolov_regform.).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убликации необходимо выслать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4 марта 2019 г. </w:t>
      </w:r>
      <w:r>
        <w:rPr>
          <w:rFonts w:cs="Times New Roman" w:ascii="Times New Roman" w:hAnsi="Times New Roman"/>
          <w:sz w:val="28"/>
          <w:szCs w:val="28"/>
        </w:rPr>
        <w:t xml:space="preserve">в виде прикрепленного файла. Название файла – фамилия первого автора латинскими буквами (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sokolov</w:t>
      </w:r>
      <w:r>
        <w:rPr>
          <w:rFonts w:cs="Times New Roman" w:ascii="Times New Roman" w:hAnsi="Times New Roman"/>
          <w:sz w:val="28"/>
          <w:szCs w:val="28"/>
        </w:rPr>
        <w:t xml:space="preserve">_st) с расшире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представления он-лайн презентации на компьютерном проекторе должны быть выполнены в Power Point 2003 года (расширение.ppt). Название файла с он-лайн презентацией – фамилия первого автора латинскими бук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постера: H=1,189 x W=0,841 м. (формат А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казания помощи в изготовлении постера просьба указать это при отправлении информационного письм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ОННЫЙ ВЗНОС И ОПЛАТА ЗА ПУБЛИКАЦИИ СТАТЕЙ НЕ ВЗИМАЮТ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материалов конференции будет издан в электронном виде с присвоением индекса ISBN и внесением в базу цитирования РИНЦ. Заочные участники смогут скачать сборник материалов с сайта ФГБНУ ВСТИСП или ФГБНУ ФНЦ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держки проведения конференции РФФИ будет издана бумажная версия сборника с присвоением индекса ISBN. Электронная версия будет представлена в БД РИНЦ постатей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статьи будут опубликованы в журналах перечня ВАК «Вестник ФНЦО», «Овощи России», «Плодоводство и ягодоводство России», «Садоводство и виноградарство» с присвоением идентифик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убликации статьи в журнале «Садоводство и виноградарство»необходимо подготовить материалы в соответствии с «Правилами для авторов», размещенными на сайте журнал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sadivin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статьи в журнале «Овощи России» необходимо подготовить материалы в соответствии с «Правилами дляавторов», размещенными на сайте журнала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vegetables.s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убликации материалов в сборнике «Плодоводство и ягодоводство России»необходимо подготовить материалы в соответствии с «Правилами для авторов», размещенными на сайте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stisp.org/vstisp/index.php/trebovaniya</w:t>
        </w:r>
      </w:hyperlink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борник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материалов 1-3 стр., формат А4,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6.0 и позже, шрифт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размер 11, через 1 интервал с полями: верхнее – 6,1, нижнее – 6,5, левое – 4,9, правое – 4,9 см. От края: до верхнего колонтитула 1,25, до нижнего 5,8 см. Колонцифры: размер 10 –  снизу посре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дует излагать текст в следующем порядке: УДК, заглавие (печатается строчными буквами, центрировано, выделяется полужирным шрифтом), под заглавием ФИО авторов и место их работы (необходимо указать полное название учреждения, организации, предприятия на русском и английском языках, а также почтовый адрес,e-mail для переписки и номер телефона). Далее следуют резюме на русском (обязательно) и английском (по возможности) языках, введение, материалы и методы, результаты и их обсуждение, заключение или выводы, библиографический список оформленный в соответствии с ГОСТ Р 7.0.5-2008 «Библиографическая ссылка». Текст должен быть выровнен по ширине, абзацный отступ 1 см, автоматическая расстановка переносов.</w:t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аблон написания статьи в сборник материалов конференции прикрепля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оходят рецензирование. Редакционная коллегия оставляет за собой право исключить материалы, которыене относятся к темам конференции и требованиям подготовки руко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Будем благодарны за распространение информации о конференции</w:t>
        <w:br/>
        <w:t>среди преподавателей, аспирантов, сотрудников вузов, научных</w:t>
        <w:br/>
        <w:t>и научно-исследовательских учреждений, специализированных</w:t>
        <w:br/>
        <w:t>предприятий и организ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учас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 Международной научно-методологической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оль физиологии и биохимии в интродукции и селекции сельскохозяйственных растений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-19 апреля 2019 г., г. Моск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ая степень, звание, должность: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, почтовый адрес: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факс, электронная почта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кция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Название доклада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доклада (устный, он-лайн презентация, постерное сообщение, публикация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гостиницы (Да, Нет)</w:t>
      </w:r>
    </w:p>
    <w:sectPr>
      <w:footerReference w:type="default" r:id="rId7"/>
      <w:type w:val="nextPage"/>
      <w:pgSz w:w="11906" w:h="16838"/>
      <w:pgMar w:left="1134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shd w:fill="FFFFFF" w:val="clear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50" w:before="60" w:after="60"/>
      <w:ind w:hanging="660"/>
      <w:jc w:val="right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yleva_svetlana@mail.ru" TargetMode="External"/><Relationship Id="rId4" Type="http://schemas.openxmlformats.org/officeDocument/2006/relationships/hyperlink" Target="http://www.sadivin.com/" TargetMode="External"/><Relationship Id="rId5" Type="http://schemas.openxmlformats.org/officeDocument/2006/relationships/hyperlink" Target="http://www.vegetables.su/" TargetMode="External"/><Relationship Id="rId6" Type="http://schemas.openxmlformats.org/officeDocument/2006/relationships/hyperlink" Target="https://vstisp.org/vstisp/index.php/trebovaniy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1:00Z</dcterms:created>
  <dc:creator>HP</dc:creator>
  <dc:description/>
  <dc:language>en-US</dc:language>
  <cp:lastModifiedBy>ПК</cp:lastModifiedBy>
  <cp:lastPrinted>2019-02-19T07:57:00Z</cp:lastPrinted>
  <dcterms:modified xsi:type="dcterms:W3CDTF">2019-02-19T06:31:00Z</dcterms:modified>
  <cp:revision>2</cp:revision>
  <dc:subject/>
  <dc:title/>
</cp:coreProperties>
</file>