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1979295" cy="1969770"/>
            <wp:effectExtent l="0" t="0" r="0" b="0"/>
            <wp:docPr id="1" name="Рисунок 1" descr="\\Server\нтиплрид\Т.А\emblem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\\Server\нтиплрид\Т.А\emblem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"Всероссийский селекционно-технологический институт садоводства и питомниководств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-е ИНФОРМАЦИОННОЕ ПИСЬМО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проведении </w:t>
      </w:r>
      <w:r>
        <w:rPr>
          <w:rFonts w:cs="Arial" w:ascii="Arial" w:hAnsi="Arial"/>
          <w:b/>
          <w:sz w:val="28"/>
          <w:szCs w:val="28"/>
          <w:lang w:val="en-US"/>
        </w:rPr>
        <w:t>VIII</w:t>
      </w:r>
      <w:r>
        <w:rPr>
          <w:rFonts w:cs="Arial" w:ascii="Arial" w:hAnsi="Arial"/>
          <w:b/>
          <w:sz w:val="28"/>
          <w:szCs w:val="28"/>
        </w:rPr>
        <w:t xml:space="preserve"> Международного форума «Дни сада в Бирюлево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г. Москва, Научно-информационный центр ФГБНУ ВСТИСП, 17–18 августа 2017 го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участию в Форуме приглашаются российские и зарубежные ученые, преподаватели и аспиранты ведущих агрономических вузов и научных учреждений, специалисты и профессионалы, работающие в бизнесе, региональных органах власти, общественных организациях и сообществах, садоводы-любител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зык форума: русский, английск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форума </w:t>
      </w:r>
      <w:r>
        <w:rPr>
          <w:rFonts w:cs="Times New Roman" w:ascii="Times New Roman" w:hAnsi="Times New Roman"/>
          <w:bCs/>
          <w:sz w:val="28"/>
          <w:szCs w:val="28"/>
        </w:rPr>
        <w:t>предусматривает проведение пленарного заседания, конференций, семинара-лектория и тематической сек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sz w:val="28"/>
          <w:szCs w:val="28"/>
        </w:rPr>
        <w:t>Всероссийская конференция с международным участием «Эколого-биологические аспекты адаптации садовых растений», 17 август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российская конференция с международным участием «Питомниководство – основа инновационного развития садоводства», 17 август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редоулучшающие технологии и активное долголети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18 август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еминар-лекторий «Сорта актинидии ФГБНУ ВСТИСП</w:t>
      </w:r>
      <w:r>
        <w:rPr>
          <w:rFonts w:cs="Times New Roman" w:ascii="Times New Roman" w:hAnsi="Times New Roman"/>
          <w:bCs/>
          <w:sz w:val="28"/>
          <w:szCs w:val="28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 xml:space="preserve"> источник витаминов», 18 авгу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В рамках мероприятия традиционный конкурс детского рисунка «Сад моей мечты», выставки-продажи садоводческой продукции и специализированной литературы, мастер-классы и консультации высококвалифицированных специалистов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 Оргкомитет Форум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УЧАСТ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и на участие в конференциях (см. ниже) и материалы для публикации принимаются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до 18 июля 2017 г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электронный адре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fr-FR"/>
          </w:rPr>
          <w:t>conference-vstisp@mail.ru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нтактная информация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Телефоны:</w:t>
      </w:r>
      <w:r>
        <w:rPr>
          <w:rFonts w:cs="Times New Roman" w:ascii="Times New Roman" w:hAnsi="Times New Roman"/>
          <w:i/>
          <w:sz w:val="28"/>
          <w:szCs w:val="28"/>
        </w:rPr>
        <w:t xml:space="preserve"> 8-(495)-329-5144, 329-45-22 (по статьям), </w:t>
        <w:br/>
        <w:t>8-(495)-3295177 (по общим вопросам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работе Форума </w:t>
      </w:r>
      <w:r>
        <w:rPr>
          <w:rFonts w:cs="Times New Roman" w:ascii="Times New Roman" w:hAnsi="Times New Roman"/>
          <w:b/>
          <w:caps/>
          <w:color w:val="00B050"/>
          <w:sz w:val="28"/>
          <w:szCs w:val="28"/>
          <w:u w:val="single"/>
        </w:rPr>
        <w:t>бесплатно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right="57" w:hanging="0"/>
        <w:jc w:val="both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публикации научной статьи — </w:t>
      </w:r>
      <w:r>
        <w:rPr>
          <w:rFonts w:cs="Times New Roman" w:ascii="Times New Roman" w:hAnsi="Times New Roman"/>
          <w:b/>
          <w:sz w:val="28"/>
          <w:szCs w:val="28"/>
        </w:rPr>
        <w:t xml:space="preserve">3000 руб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</w:rPr>
        <w:t>для аспирантов и студентов без соавторов бесплатно)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2060"/>
          <w:sz w:val="28"/>
          <w:szCs w:val="28"/>
        </w:rPr>
        <w:t xml:space="preserve">Материалы конференции будут опубликованы в издании из перечня ВАК РФ сборнике научных работ "Плодоводство и ягодоводство России" (издание включено в Российский индекс научного цитирования (РИНЦ)).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Направляемые материалы должны быть оригинальными, неопубликованными ранее в других печатных изданиях. Редакционная коллегия сборника оставляет за собой право отклонять от публикации материалы, не отвечающие указанным требованиям.</w:t>
      </w:r>
    </w:p>
    <w:p>
      <w:pPr>
        <w:pStyle w:val="Normal"/>
        <w:numPr>
          <w:ilvl w:val="0"/>
          <w:numId w:val="0"/>
        </w:numPr>
        <w:shd w:val="clear" w:color="auto" w:fill="FFFFFF"/>
        <w:ind w:right="57" w:firstLine="709"/>
        <w:jc w:val="both"/>
        <w:outlineLvl w:val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</w:rPr>
        <w:t xml:space="preserve">Оплату за публикацию статьи необходимо производить только после получения от оргкомитета подтверждения о приёме материалов в печать. Там же будут указаны банковские реквизит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обная программ форума будет сформирована и разослана участникам по окончании приема заявок и докладов.</w:t>
      </w:r>
    </w:p>
    <w:p>
      <w:pPr>
        <w:pStyle w:val="1"/>
        <w:shd w:val="clear" w:color="auto" w:fill="auto"/>
        <w:spacing w:lineRule="exact" w:line="240" w:before="0" w:after="0"/>
        <w:ind w:left="9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НА УЧАСТИЕ В ФОРУМЕ</w:t>
      </w:r>
    </w:p>
    <w:p>
      <w:pPr>
        <w:pStyle w:val="1"/>
        <w:shd w:val="clear" w:color="auto" w:fill="auto"/>
        <w:tabs>
          <w:tab w:val="clear" w:pos="708"/>
          <w:tab w:val="left" w:pos="6896" w:leader="none"/>
        </w:tabs>
        <w:spacing w:lineRule="exact" w:line="240" w:before="0" w:after="0"/>
        <w:ind w:left="9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6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6735"/>
      </w:tblGrid>
      <w:tr>
        <w:trPr>
          <w:trHeight w:val="1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нферен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рганизации (полн.)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рганизации (сокр.)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, звание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hd w:val="clear" w:color="auto" w:fill="auto"/>
              <w:tabs>
                <w:tab w:val="clear" w:pos="708"/>
                <w:tab w:val="left" w:pos="-6" w:leader="hyphen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  <w:r>
              <w:rPr>
                <w:rFonts w:cs="Times New Roman" w:ascii="Times New Roman" w:hAnsi="Times New Roman"/>
              </w:rPr>
              <w:t xml:space="preserve"> (обязателен)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ферен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3495</wp:posOffset>
                      </wp:positionV>
                      <wp:extent cx="212090" cy="154305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120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1.85pt;width:16.65pt;height:12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29210</wp:posOffset>
                      </wp:positionV>
                      <wp:extent cx="212090" cy="154305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120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75pt;margin-top:2.3pt;width:16.65pt;height:12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27940</wp:posOffset>
                      </wp:positionV>
                      <wp:extent cx="212090" cy="154305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120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2pt;margin-top:2.2pt;width:16.65pt;height:12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 докладом          без доклада          заочное участие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ие в выставке-продаже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Times New Roman" w:hAnsi="Times New Roman" w:cs="Times New Roman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auto" w:val="clear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доклада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гостинице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8415</wp:posOffset>
                      </wp:positionV>
                      <wp:extent cx="212090" cy="154305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120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pt;margin-top:1.45pt;width:16.65pt;height:12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24765</wp:posOffset>
                      </wp:positionV>
                      <wp:extent cx="212090" cy="154305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120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45pt;margin-top:1.95pt;width:16.65pt;height:12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да                 нет</w:t>
            </w:r>
          </w:p>
        </w:tc>
      </w:tr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ind w:right="-114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right="-114"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Требования к оформлению материалов</w:t>
      </w:r>
    </w:p>
    <w:p>
      <w:pPr>
        <w:pStyle w:val="Normal"/>
        <w:numPr>
          <w:ilvl w:val="0"/>
          <w:numId w:val="0"/>
        </w:numPr>
        <w:shd w:val="clear" w:color="auto" w:fill="FFFFFF"/>
        <w:ind w:right="-114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vstisp.org/vstisp/index.php/trebovaniya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</w:p>
    <w:p>
      <w:pPr>
        <w:pStyle w:val="Normal"/>
        <w:shd w:val="clear" w:color="auto" w:fill="FFFFFF"/>
        <w:ind w:right="-11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ст должен быть набран в редактор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997-200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ем до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ран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формат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межстрочным интервалом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1,5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я по 2,5 см, шриф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змер шрифта 14 пт во всех материалах, в том числе в рисунках и таблицах. Нумерация страниц справа внизу страницы. Список литературы —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 10 источников (в тексте указываются в квадратных скобках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и оформлении списка используемой литературы,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вс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ы работ должны быть расположены перед названием источник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писок цитируемой литературы нужно включать лишь те источники, на которые есть ссылка в статье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писок помещается в конце статьи и составляется в порядке упоминания.</w:t>
      </w:r>
    </w:p>
    <w:p>
      <w:pPr>
        <w:pStyle w:val="Normal"/>
        <w:shd w:val="clear" w:color="auto" w:fill="FFFFFF"/>
        <w:ind w:right="-11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ки должны быть даны как в тексте, так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тель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 виде отдельных файлов в формата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азрешение не менее 300 пикс./дюйм) для черно-белой печати. Каждый рисунок </w:t>
      </w:r>
      <w:r>
        <w:rPr>
          <w:rFonts w:cs="Times New Roman" w:ascii="Times New Roman" w:hAnsi="Times New Roman"/>
          <w:sz w:val="28"/>
          <w:szCs w:val="28"/>
        </w:rPr>
        <w:t xml:space="preserve">должен иметь подрисуночную подпись и располагаться в тексте после ссылки на него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публикации не принимаются фотографии сканированные, ксерокопии.</w:t>
      </w:r>
      <w:r>
        <w:rPr>
          <w:rFonts w:cs="Times New Roman" w:ascii="Times New Roman" w:hAnsi="Times New Roman"/>
          <w:color w:val="555555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ы помещают также после ссылки на них в тексте. </w:t>
      </w:r>
    </w:p>
    <w:p>
      <w:pPr>
        <w:pStyle w:val="Normal"/>
        <w:shd w:val="clear" w:color="auto" w:fill="FFFFFF"/>
        <w:ind w:right="-11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конце статьи обязательно должны быть указаны телефон/факс и адреса электронной почты авторов.</w:t>
      </w:r>
    </w:p>
    <w:p>
      <w:pPr>
        <w:pStyle w:val="Normal"/>
        <w:numPr>
          <w:ilvl w:val="0"/>
          <w:numId w:val="0"/>
        </w:numPr>
        <w:shd w:val="clear" w:color="auto" w:fill="FFFFFF"/>
        <w:ind w:left="-180" w:right="-114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-180" w:right="-114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-180" w:right="-114" w:hanging="0"/>
        <w:jc w:val="center"/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Образец оформления статьи:</w:t>
      </w:r>
    </w:p>
    <w:p>
      <w:pPr>
        <w:pStyle w:val="Normal"/>
        <w:numPr>
          <w:ilvl w:val="0"/>
          <w:numId w:val="0"/>
        </w:numPr>
        <w:shd w:val="clear" w:color="auto" w:fill="FFFFFF"/>
        <w:ind w:left="-180" w:right="-114" w:hanging="0"/>
        <w:jc w:val="center"/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.И. Ива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олжность, регалии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ГБНУ ВСТИСП, г. Москв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-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ivanov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ru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К 634…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Генетические ресурсы садовых растений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418" w:leader="none"/>
        </w:tabs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зюме: </w:t>
      </w:r>
      <w:r>
        <w:rPr>
          <w:rFonts w:cs="Times New Roman" w:ascii="Times New Roman" w:hAnsi="Times New Roman"/>
          <w:color w:val="000000"/>
          <w:sz w:val="28"/>
          <w:szCs w:val="28"/>
        </w:rPr>
        <w:t>(не более 500 знаков)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418" w:leader="none"/>
        </w:tabs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ючевые слов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мородина, устойчивость</w:t>
      </w: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ummary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Key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word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urrant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esistance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…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ой тек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ключая рисунки и таблицы)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авторы работ располагаютс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тр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 названием работы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исок используемой литературы составляется в порядке упоминания источников в тексте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Образец оформления списка использованной литературы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Казаков И.В.</w:t>
      </w:r>
      <w:r>
        <w:rPr>
          <w:rFonts w:cs="Times New Roman" w:ascii="Times New Roman" w:hAnsi="Times New Roman"/>
          <w:sz w:val="28"/>
          <w:szCs w:val="28"/>
        </w:rPr>
        <w:t xml:space="preserve"> Малина и ежевика. – М.: Фолио, 2001. – 42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Упадышева Г.Ю., Колпаков Н.С.</w:t>
      </w:r>
      <w:r>
        <w:rPr>
          <w:rFonts w:cs="Times New Roman" w:ascii="Times New Roman" w:hAnsi="Times New Roman"/>
          <w:sz w:val="28"/>
          <w:szCs w:val="28"/>
        </w:rPr>
        <w:t xml:space="preserve"> Продуктивность и ростовые процессы у привойно-подвойных комбинаций вишни при выращивании в условиях задернения и орошения // Плодоводство и ягодоводство России, 2004. – Т. XI. – С. 251-2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Maas J.L., Galetta G.J. </w:t>
      </w:r>
      <w:r>
        <w:rPr>
          <w:rFonts w:cs="Times New Roman" w:ascii="Times New Roman" w:hAnsi="Times New Roman"/>
          <w:sz w:val="28"/>
          <w:szCs w:val="28"/>
          <w:lang w:val="en-US"/>
        </w:rPr>
        <w:t>Recent progress in strawberry research // Acta Horticulture, 1997. – Vol. 2, № 439. – P. 769-7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Айтжанова С.Д, Андронов В.И., Андронова Н.В.</w:t>
      </w:r>
      <w:r>
        <w:rPr>
          <w:rFonts w:cs="Times New Roman" w:ascii="Times New Roman" w:hAnsi="Times New Roman"/>
          <w:sz w:val="28"/>
          <w:szCs w:val="28"/>
        </w:rPr>
        <w:t xml:space="preserve"> Селекционный потенциал продуктивности и урожайности земляники в Брянской области // Состояние и перспективы развития ягодоводства в России: матер. Всерос. науч.-метод. конф. 19-22 июня 2006. – Орёл: ВНИИСПК, 2006. – С. 15-2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Аминова Е.В. </w:t>
      </w:r>
      <w:r>
        <w:rPr>
          <w:rFonts w:cs="Times New Roman" w:ascii="Times New Roman" w:hAnsi="Times New Roman"/>
          <w:sz w:val="28"/>
          <w:szCs w:val="28"/>
        </w:rPr>
        <w:t xml:space="preserve">Биология и хозяйственная ценность сортов малины в условиях Оренбургской области: автореф. дис. …  к.с.-х. наук. – М., 2007. – 19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.с. 1007970 СССР. Устройство для захвата деталей / В.С. Ваулин, В.Г. Кемайкин // Бюл, 1981. – № 12. – С. 13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ат. 2012345 РФ. Датчик уровня / И.С. Сидоров // Бюл., 2001. – № 1. – С. 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Белоус Н.А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рагматическая реализация коммуникативных стратегий в конфликтном дискурсе // Мир лингвистики и коммуникации: электронный научный журнал, 2006. – № 4 [Электронный ресурс]. URL: http://www.tverlingua.by.ru/archive/005/5_3_1.htm (дата обращения: 15.12.2007)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I.I. Ivanov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en-US"/>
        </w:rPr>
        <w:t>ARHIBAN, Moscow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41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Genetic resources of cultural plan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val="clear" w:color="auto" w:fill="FFFFFF"/>
        <w:spacing w:before="0" w:after="20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Оргкомитет будет благодарен за распространение этого письма заинтересованным лица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40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61c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86107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90f8e"/>
    <w:rPr>
      <w:rFonts w:ascii="Tahoma" w:hAnsi="Tahoma" w:cs="Tahoma"/>
      <w:sz w:val="16"/>
      <w:szCs w:val="16"/>
    </w:rPr>
  </w:style>
  <w:style w:type="character" w:styleId="Style15" w:customStyle="1">
    <w:name w:val="Основной текст_"/>
    <w:link w:val="1"/>
    <w:qFormat/>
    <w:rsid w:val="003e0380"/>
    <w:rPr>
      <w:sz w:val="24"/>
      <w:szCs w:val="24"/>
      <w:shd w:fill="FFFFFF" w:val="clear"/>
    </w:rPr>
  </w:style>
  <w:style w:type="character" w:styleId="5" w:customStyle="1">
    <w:name w:val="Основной текст (5)_"/>
    <w:link w:val="51"/>
    <w:qFormat/>
    <w:rsid w:val="003e0380"/>
    <w:rPr>
      <w:spacing w:val="-10"/>
      <w:sz w:val="24"/>
      <w:szCs w:val="24"/>
      <w:shd w:fill="FFFFFF" w:val="clear"/>
    </w:rPr>
  </w:style>
  <w:style w:type="character" w:styleId="6" w:customStyle="1">
    <w:name w:val="Основной текст (6)_"/>
    <w:link w:val="61"/>
    <w:qFormat/>
    <w:rsid w:val="003e0380"/>
    <w:rPr>
      <w:shd w:fill="FFFFFF" w:val="clear"/>
    </w:rPr>
  </w:style>
  <w:style w:type="character" w:styleId="0pt" w:customStyle="1">
    <w:name w:val="Основной текст + Полужирный;Интервал 0 pt"/>
    <w:qFormat/>
    <w:rsid w:val="003e0380"/>
    <w:rPr>
      <w:b/>
      <w:bCs/>
      <w:spacing w:val="-10"/>
      <w:sz w:val="24"/>
      <w:szCs w:val="24"/>
      <w:shd w:fill="FFFFFF" w:val="clear"/>
      <w:lang w:bidi="ar-SA"/>
    </w:rPr>
  </w:style>
  <w:style w:type="character" w:styleId="InternetLink">
    <w:name w:val="Hyperlink"/>
    <w:basedOn w:val="DefaultParagraphFont"/>
    <w:rsid w:val="00c277c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90f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 w:customStyle="1">
    <w:name w:val="Основной текст1"/>
    <w:basedOn w:val="Normal"/>
    <w:link w:val="Style15"/>
    <w:qFormat/>
    <w:rsid w:val="003e0380"/>
    <w:pPr>
      <w:shd w:val="clear" w:color="auto" w:fill="FFFFFF"/>
      <w:spacing w:lineRule="exact" w:line="274" w:before="300" w:after="0"/>
    </w:pPr>
    <w:rPr>
      <w:sz w:val="24"/>
      <w:szCs w:val="24"/>
      <w:shd w:fill="FFFFFF" w:val="clear"/>
    </w:rPr>
  </w:style>
  <w:style w:type="paragraph" w:styleId="51" w:customStyle="1">
    <w:name w:val="Основной текст (5)"/>
    <w:basedOn w:val="Normal"/>
    <w:link w:val="5"/>
    <w:qFormat/>
    <w:rsid w:val="003e0380"/>
    <w:pPr>
      <w:shd w:val="clear" w:color="auto" w:fill="FFFFFF"/>
      <w:spacing w:lineRule="atLeast" w:line="0" w:before="0" w:after="0"/>
      <w:jc w:val="both"/>
    </w:pPr>
    <w:rPr>
      <w:spacing w:val="-10"/>
      <w:sz w:val="24"/>
      <w:szCs w:val="24"/>
      <w:shd w:fill="FFFFFF" w:val="clear"/>
    </w:rPr>
  </w:style>
  <w:style w:type="paragraph" w:styleId="61" w:customStyle="1">
    <w:name w:val="Основной текст (6)"/>
    <w:basedOn w:val="Normal"/>
    <w:link w:val="6"/>
    <w:qFormat/>
    <w:rsid w:val="003e0380"/>
    <w:pPr>
      <w:shd w:val="clear" w:color="auto" w:fill="FFFFFF"/>
      <w:spacing w:lineRule="atLeast" w:line="0" w:before="0" w:after="0"/>
    </w:pPr>
    <w:rPr>
      <w:shd w:fill="FFFFFF" w:val="cle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ference-vstisp@mail.ru" TargetMode="External"/><Relationship Id="rId4" Type="http://schemas.openxmlformats.org/officeDocument/2006/relationships/hyperlink" Target="http://vstisp.org/vstisp/index.php/trebovaniy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4</Pages>
  <Words>944</Words>
  <Characters>5385</Characters>
  <CharactersWithSpaces>631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20:00Z</dcterms:created>
  <dc:creator>Александр</dc:creator>
  <dc:description/>
  <dc:language>en-US</dc:language>
  <cp:lastModifiedBy>user</cp:lastModifiedBy>
  <cp:lastPrinted>2017-06-01T12:12:00Z</cp:lastPrinted>
  <dcterms:modified xsi:type="dcterms:W3CDTF">2017-06-07T06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