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-709" w:firstLine="72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kinsoku w:val="false"/>
        <w:overflowPunct w:val="false"/>
        <w:ind w:left="6" w:firstLine="720"/>
        <w:jc w:val="center"/>
        <w:rPr>
          <w:b/>
          <w:b/>
        </w:rPr>
      </w:pPr>
      <w:r>
        <w:rPr>
          <w:b/>
          <w:bCs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/>
      </w:pPr>
      <w:r>
        <w:rPr/>
        <w:t>Всероссийской научно-практической конференции с международным участием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color w:val="002060"/>
        </w:rPr>
      </w:pPr>
      <w:r>
        <w:rPr/>
        <w:t>«Актуальные проблемы создания полевых репозиториев с помощью плодовых и ягодных растений, свободных от вредоносной вирусной и фитоплазменной инфекций в России»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Организаторами выступили: </w:t>
      </w:r>
      <w:r>
        <w:rPr>
          <w:color w:val="000000"/>
          <w:shd w:fill="FFFFFF" w:val="clear"/>
        </w:rPr>
        <w:t>Министерство науки и высшего образования Российской Федерации, Российская академия наук, Министерство сельского хозяйства Российской Федерации, ФГБНУ «Всероссийский селекционно-технологический институт садоводства и питомниководства», ФГБУН «Ордена Трудового Красного Знамени Никитский ботанический сад —Национальный научный центр РАН», ФГБНУ «Всероссийский научно-исследовательский институт селекции плодовых культур», ФГБНУ «Северо-Кавказский федеральный научный центр садоводства, виноградарства, виноделия», ФИЦ «Всероссийский институт генетических ресурсов растений имени Н. И. Вавилова», ФГБУ «Россельхозцентр», НО «Национальный союз селекционеров и семеноводов»</w:t>
      </w:r>
    </w:p>
    <w:p>
      <w:pPr>
        <w:pStyle w:val="TextBody"/>
        <w:kinsoku w:val="false"/>
        <w:overflowPunct w:val="false"/>
        <w:ind w:left="-851" w:right="10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научно-практической конференция с международным участием проходила в г. Москве 27 февраля 2020 года на базе Научно-информационного центра ФГБНУ ВСТИСП.</w:t>
      </w:r>
    </w:p>
    <w:p>
      <w:pPr>
        <w:pStyle w:val="TextBody"/>
        <w:kinsoku w:val="false"/>
        <w:overflowPunct w:val="false"/>
        <w:ind w:left="-8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в мероприятии приняли участие более 90 руководителей и специалистов из Российской академии наук, Министерства сельского хозяйства, научных центров, исследовательских институтов, в том числе Республики Казахстан, вузов, представители коммерческих профильных фирм-производителей из Москвы и Московской области, Мичуринска, Екатеринбурга, Оренбурга, Костромы, Сочи, Краснодара, Брянской, Орловской и Саратовской областей, Республик Крым и Северная Осетия-Алания.</w:t>
      </w:r>
    </w:p>
    <w:p>
      <w:pPr>
        <w:pStyle w:val="Normal"/>
        <w:kinsoku w:val="false"/>
        <w:overflowPunct w:val="false"/>
        <w:ind w:left="-851" w:firstLine="720"/>
        <w:jc w:val="both"/>
        <w:rPr/>
      </w:pPr>
      <w:r>
        <w:rPr/>
        <w:t xml:space="preserve">Отмечено, что </w:t>
      </w:r>
      <w:r>
        <w:rPr>
          <w:bCs/>
        </w:rPr>
        <w:t>бессистемное размножение посадочного материала мало изученных в разрезе фитосанитарного состояния и инновационных технологий производства сортов и подвоев не позволяет объективно сравнить отечественный и зарубежный сортимент. Обладая исходными растениями</w:t>
      </w:r>
      <w:r>
        <w:rPr>
          <w:b/>
          <w:bCs/>
        </w:rPr>
        <w:t xml:space="preserve"> </w:t>
      </w:r>
      <w:r>
        <w:rPr>
          <w:bCs/>
        </w:rPr>
        <w:t>перспективных сортов и гибридов или их клонами (если в селекционном процессе использовали биотехнологические методы и криохранение), питомниководы в Селекционно-семеноводческих центрах, имея запатентованные отечественные разработки, в полевых репозиториях в кратчайшие сроки смогут дать объективную оценку и размножить ценные формы без нарушения продуктивности генетической стабильности.</w:t>
      </w:r>
      <w:r>
        <w:rPr>
          <w:rFonts w:eastAsia="+mn-ea;Times New Roman"/>
          <w:bCs/>
          <w:kern w:val="2"/>
        </w:rPr>
        <w:t xml:space="preserve"> </w:t>
      </w:r>
      <w:r>
        <w:rPr>
          <w:bCs/>
          <w:lang w:val="en-US"/>
        </w:rPr>
        <w:t>В репозиториях должны проводить комплексные исследования селекционеры, генетики, вирусологи, биотехнологии, физиологи и другие высококвалифицированные специалисты. Именно здесь</w:t>
      </w:r>
      <w:r>
        <w:rPr>
          <w:bCs/>
        </w:rPr>
        <w:t xml:space="preserve"> должны</w:t>
      </w:r>
      <w:r>
        <w:rPr>
          <w:bCs/>
          <w:lang w:val="en-US"/>
        </w:rPr>
        <w:t xml:space="preserve"> создавать</w:t>
      </w:r>
      <w:r>
        <w:rPr>
          <w:bCs/>
        </w:rPr>
        <w:t>ся</w:t>
      </w:r>
      <w:r>
        <w:rPr>
          <w:bCs/>
          <w:lang w:val="en-US"/>
        </w:rPr>
        <w:t xml:space="preserve"> перспективные гибриды и сорта, проверять</w:t>
      </w:r>
      <w:r>
        <w:rPr>
          <w:bCs/>
        </w:rPr>
        <w:t>ся</w:t>
      </w:r>
      <w:r>
        <w:rPr>
          <w:bCs/>
          <w:lang w:val="en-US"/>
        </w:rPr>
        <w:t xml:space="preserve"> на генетическую стабильность и продуктивность</w:t>
      </w:r>
      <w:r>
        <w:rPr>
          <w:bCs/>
        </w:rPr>
        <w:t xml:space="preserve"> и поступать в производство</w:t>
      </w:r>
      <w:r>
        <w:rPr>
          <w:bCs/>
          <w:lang w:val="en-US"/>
        </w:rPr>
        <w:t xml:space="preserve"> </w:t>
      </w:r>
      <w:r>
        <w:rPr>
          <w:bCs/>
        </w:rPr>
        <w:t xml:space="preserve">без дорогостоящего оздоровления от вредоносных вирусных и микоплазменных заболеваний. </w:t>
      </w:r>
      <w:r>
        <w:rPr>
          <w:bCs/>
          <w:lang w:val="en-US"/>
        </w:rPr>
        <w:t>Россия</w:t>
      </w:r>
      <w:r>
        <w:rPr>
          <w:bCs/>
        </w:rPr>
        <w:t xml:space="preserve"> и 188 стран мира</w:t>
      </w:r>
      <w:r>
        <w:rPr>
          <w:bCs/>
          <w:lang w:val="en-US"/>
        </w:rPr>
        <w:t xml:space="preserve"> в 1995 г подписал</w:t>
      </w:r>
      <w:r>
        <w:rPr>
          <w:bCs/>
        </w:rPr>
        <w:t>и</w:t>
      </w:r>
      <w:r>
        <w:rPr>
          <w:bCs/>
          <w:lang w:val="en-US"/>
        </w:rPr>
        <w:t xml:space="preserve"> Конвенцию</w:t>
      </w:r>
      <w:r>
        <w:rPr>
          <w:bCs/>
        </w:rPr>
        <w:t>, в 2015 году были разработаны Стандарты на создание полевых репозиториев</w:t>
      </w:r>
      <w:r>
        <w:rPr>
          <w:bCs/>
          <w:lang w:val="en-US"/>
        </w:rPr>
        <w:t xml:space="preserve"> «</w:t>
      </w:r>
      <w:r>
        <w:rPr>
          <w:bCs/>
          <w:i/>
          <w:iCs/>
          <w:lang w:val="en-US"/>
        </w:rPr>
        <w:t>ex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situ</w:t>
      </w:r>
      <w:r>
        <w:rPr>
          <w:bCs/>
          <w:lang w:val="en-US"/>
        </w:rPr>
        <w:t>» и «</w:t>
      </w:r>
      <w:r>
        <w:rPr>
          <w:bCs/>
          <w:i/>
          <w:iCs/>
          <w:lang w:val="en-US"/>
        </w:rPr>
        <w:t>in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situ</w:t>
      </w:r>
      <w:r>
        <w:rPr>
          <w:bCs/>
          <w:lang w:val="en-US"/>
        </w:rPr>
        <w:t>»</w:t>
      </w:r>
      <w:r>
        <w:rPr>
          <w:bCs/>
        </w:rPr>
        <w:t>, но до настоящего времени в нашей стране не создано ни одного репозитория.</w:t>
      </w:r>
    </w:p>
    <w:p>
      <w:pPr>
        <w:pStyle w:val="TextBody"/>
        <w:kinsoku w:val="false"/>
        <w:overflowPunct w:val="false"/>
        <w:ind w:left="-85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докладов конференции касалась ускоренных способов получения оздоровленного посадочного материала плодовых и ягодных культур без нарушения продуктивности и генетической стабильности. Следует отметить высокий уровень представленных докладов, а также актуальность и новизну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результатов, положенных в их основу. Тематика докладов была связана с созданием полевых репозиториев; ускоренными способами получения оздоровленного посадочного материала плодовых и ягодных культур без нарушения генетической стабильности; ролью свободного от вредоносных вирусных заболеваний. Подчеркивалась роль гибридного фонда в инновационном селекционном процессе; созданием новых высокопродуктивных, устойчивых к патогенам, к грибным, фитоплазменным, вирусным болезням, вредителям и неблагоприятным условиям окружающей среды сортов и гибридов плодовых и ягодных культур с использованием биотехнологических методов; новыми молекулярно-генетическими методами диагностики болезней и вредителей, патогенов растений и использованием биологических средств борьбы с ними; методами генетической паспортизации сортов; основами современной методики сертификации посадочного материала плодовых и ягодных культур.</w:t>
      </w:r>
    </w:p>
    <w:p>
      <w:pPr>
        <w:pStyle w:val="TextBody"/>
        <w:kinsoku w:val="false"/>
        <w:overflowPunct w:val="false"/>
        <w:ind w:left="-851" w:right="105" w:firstLine="720"/>
        <w:jc w:val="both"/>
        <w:rPr/>
      </w:pPr>
      <w:r>
        <w:rPr>
          <w:sz w:val="24"/>
          <w:szCs w:val="24"/>
        </w:rPr>
        <w:t>Для инновационного развития питомниководства России участники Конференции признают приоритетными следующие направления: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евых репозиториев (оздоровленного генофонда лучших сортов и гибридов) плодовых и ягодных культур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>
          <w:sz w:val="24"/>
          <w:szCs w:val="24"/>
        </w:rPr>
      </w:pPr>
      <w:r>
        <w:rPr/>
        <w:t>Необходимость коммерциализации результатов исследований с применением цифровых технологий делает актуальной задачу создания технологий ускоренного получения посадочного материала высших категорий качества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/>
      </w:pPr>
      <w:r>
        <w:rPr>
          <w:sz w:val="24"/>
          <w:szCs w:val="24"/>
        </w:rPr>
        <w:t>Активизирование комплексных исследований в области вирусологии, физиологии, генетики, биохимии, биотехнологии и селекци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тегрированной защиты растений в репозиториях, основанной на экологических принципах ведения современного садоводства и питомниководства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/>
      </w:pPr>
      <w:r>
        <w:rPr>
          <w:sz w:val="24"/>
          <w:szCs w:val="24"/>
        </w:rPr>
        <w:t xml:space="preserve">Организация криохранения оздоровленных сортов и гибридов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/>
      </w:pPr>
      <w:r>
        <w:rPr>
          <w:sz w:val="24"/>
          <w:szCs w:val="24"/>
        </w:rPr>
        <w:t xml:space="preserve">Изучение генетической стабильности и продуктивности перспективных сортов и гибридов после примене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/>
      </w:pPr>
      <w:r>
        <w:rPr>
          <w:sz w:val="24"/>
          <w:szCs w:val="24"/>
        </w:rPr>
        <w:t xml:space="preserve">Разработка цифровых технологий для ускоренного получения привитых и корнесобственных саженцев плодовых культур, подвоев, перспективных сортов и гибридов ягодных культур без нарушения генетической стабильности. 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пособов ускоренной диагностики совместимости и продуктивности привойно-подвойных комбинаций плодовых культур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/>
      </w:pPr>
      <w:r>
        <w:rPr>
          <w:sz w:val="24"/>
          <w:szCs w:val="24"/>
        </w:rPr>
        <w:t>Разработка инженерных и цифровых технологий ускоренного создания и ведения полевых репозиториев перспективных сортов плодовых и ягодных культур высших категорий качества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-851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аучно-обоснованной системы ведения питомниководства в России и странах ЕАЭС, разработанную ФГБНУ ВСТИС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w w:val="133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8:00Z</dcterms:created>
  <dc:creator>&lt;CFEEEBE8EDE0&gt;</dc:creator>
  <dc:description/>
  <cp:keywords/>
  <dc:language>en-US</dc:language>
  <cp:lastModifiedBy>Татьяна</cp:lastModifiedBy>
  <cp:lastPrinted>2020-03-02T13:16:00Z</cp:lastPrinted>
  <dcterms:modified xsi:type="dcterms:W3CDTF">2020-03-16T05:48:00Z</dcterms:modified>
  <cp:revision>2</cp:revision>
  <dc:subject/>
  <dc:title>Microsoft Word - resolution.doc</dc:title>
</cp:coreProperties>
</file>