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О БЕСПЛАТНОМ КНИГООБМЕ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Федеральное государственное бюджетное научное учреждение "Всероссийский селекционно-технологический институт садоводства и питомниководства" (далее ФГБНУ ВСТИСП) в лице директора И.М. Куликова, действующего на основании Устава, с одной стороны, и _____________________________________ в лице  _____________________, действующего на основании ______________________ с другой стороны, и далее именуемые Сторонами, заключили настоящий Договор об осуществлении бесплатного книгообме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1. Предметом Договора является книгообмен между научными библиотеками 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 и ФГБНУ ВСТИСП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. Литература высылается в адрес научных библиотек договаривающихся Сторон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мере выхода из печати почтовыми бандеролями с пометкой «Книгообмен». 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чтовые расходы оплачивает высылающая сторона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ОБЯЗАННОСТИ СТОР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1.  Научные библиотеки договаривающихся Сторон обязуются высылать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одному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кземпляру платных и бесплатных изданий, которые будут изданы в период с 2019 по 2023 гг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ПОРЯДОК ОФОРМЛЕНИЯ И СРОК ДЕЙСТВИЯ ДОГОВ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 Договор составляется в двух экземплярах на русском языке, имеющих одинаковую юридическую силу, и хранится у обеих договаривающихся Сторон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. Договор вступает в силу со дня подписания Договора обеими Сторонами.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3. Действие настоящего Договора устанавливается на срок с 2019 по 2023 гг.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4. Договор может быть аннулирован по требованию любой из Сторон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ЮРИДИЧЕСКИЕ АДРЕСА СТОРО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.  ФГБНУ ВСТИСП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оссия,  Москва,  115598, ул. Загорьевская,  д. 4.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ел.: 8 (495) 329 51 66. Факс: 329 31 66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vstis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vstis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org</w:t>
        </w:r>
      </w:hyperlink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2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5628005" cy="1313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005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1"/>
                              <w:gridCol w:w="4432"/>
                            </w:tblGrid>
                            <w:tr>
                              <w:trPr/>
                              <w:tc>
                                <w:tcPr>
                                  <w:tcW w:w="4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иректор ФГБНУ ВСТИС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__И.М. Кулик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«___» ___________________2019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«___» ___________________2019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15pt;height:103.45pt;mso-wrap-distance-left:9pt;mso-wrap-distance-right:0pt;mso-wrap-distance-top:0pt;mso-wrap-distance-bottom:0pt;margin-top:5.45pt;mso-position-vertical-relative:text;margin-left:2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1"/>
                        <w:gridCol w:w="4432"/>
                      </w:tblGrid>
                      <w:tr>
                        <w:trPr/>
                        <w:tc>
                          <w:tcPr>
                            <w:tcW w:w="443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иректор ФГБНУ ВСТИС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________________И.М. Кулик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«___» ___________________2019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«___» ___________________2019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tisp@vstisp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43:00Z</dcterms:created>
  <dc:creator>Тихенький</dc:creator>
  <dc:description/>
  <cp:keywords/>
  <dc:language>en-US</dc:language>
  <cp:lastModifiedBy>ПК</cp:lastModifiedBy>
  <cp:lastPrinted>2018-12-14T11:24:00Z</cp:lastPrinted>
  <dcterms:modified xsi:type="dcterms:W3CDTF">2018-12-14T08:28:00Z</dcterms:modified>
  <cp:revision>3</cp:revision>
  <dc:subject/>
  <dc:title/>
</cp:coreProperties>
</file>