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сьменный реферат является самостоятельной работой, содержащей обзор состояния сферы предполагаемого исследования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ЦЕЛИ РЕФЕРАТ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яснение актуальности темы и наличия условий для выполнения работы в ср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ение компетентности автора в области предполагаемой научной работы, наличия четко сформулированных конкретных целей эт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исание существующего задела по диссер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давать возможность квалифицированному специалисту получить в короткое время ответы на все перечисленные вопросы в основном без привлечения дополнительных материал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еферата не должен превышать 15-20 страниц машинописного текс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ЕФЕРАТ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дение (обоснование выбора темы, постановка проблем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ая часть (обзор предшествующих работ и формулировка предполагаемой научной задачи, которую необходимо, по мнению автора, решить, оценка имеющегося научного и практического заделов, возможных направлений дальнейших исследова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исок использованных источ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приближении реферат можно рассматривать как черновой набросок введения к первой (обзорной) главе будущей диссертации. Подготовка такого реферата позволяет более конкретно планировать работу аспиранта с первых дней после его зачисления в аспирантуру, избегая потерь времени на уточнение различных вопросов, связанных с диссертационным исслед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a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67ae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d67aed"/>
    <w:rPr>
      <w:rFonts w:ascii="Cambria" w:hAnsi="Cambria" w:cs="Times New Roman"/>
      <w:b/>
      <w:bCs/>
      <w:color w:val="365F91"/>
      <w:sz w:val="28"/>
      <w:szCs w:val="2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0d29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F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7:00Z</dcterms:created>
  <dc:creator>User</dc:creator>
  <dc:description/>
  <dc:language>en-US</dc:language>
  <cp:lastModifiedBy>ПК</cp:lastModifiedBy>
  <dcterms:modified xsi:type="dcterms:W3CDTF">2017-04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