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29"/>
      </w:tblGrid>
      <w:tr>
        <w:trPr>
          <w:trHeight w:val="2403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льного  государственн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  <w:lang w:eastAsia="en-US"/>
              </w:rPr>
              <w:t>бюджетного научного учрежд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«Всероссийский селекционно-технологический институт садоводства и питомниководства»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кадемику РАН  И.М. Куликову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trHeight w:val="19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амилия 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я  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чество 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рождения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о рождения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жданство 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ия __________ № 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Кем и когда выдан:</w:t>
            </w:r>
            <w:r>
              <w:rPr/>
              <w:t xml:space="preserve"> «___» ______  ______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Проживающего(ей) по адресу: __________________________________________________________</w:t>
      </w:r>
    </w:p>
    <w:p>
      <w:pPr>
        <w:pStyle w:val="Normal"/>
        <w:spacing w:lineRule="auto" w:line="480"/>
        <w:rPr/>
      </w:pPr>
      <w:r>
        <w:rPr>
          <w:szCs w:val="22"/>
        </w:rPr>
        <w:t xml:space="preserve">Телефон: дом.  ______________  сотовый - __________________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 - _________________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Cs w:val="22"/>
        </w:rPr>
        <w:t>ЗАЯВЛЕНИЕ</w:t>
      </w:r>
    </w:p>
    <w:p>
      <w:pPr>
        <w:pStyle w:val="Normal"/>
        <w:rPr>
          <w:b/>
          <w:b/>
          <w:spacing w:val="20"/>
          <w:sz w:val="16"/>
          <w:szCs w:val="22"/>
        </w:rPr>
      </w:pPr>
      <w:r>
        <w:rPr>
          <w:b/>
          <w:spacing w:val="20"/>
          <w:sz w:val="16"/>
          <w:szCs w:val="22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ошу допустить меня к вступительным испытаниям и принять на обучение по программе подготовки научно-педагогических кадров в аспирантуре по очной (заочной) форме обучения;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по направлению подготовки 35.06.01 Сельское хозяйство (сельскохозяйственные науки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иль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i/>
          <w:sz w:val="22"/>
          <w:szCs w:val="24"/>
        </w:rPr>
        <w:t xml:space="preserve">          </w:t>
      </w:r>
      <w:r>
        <w:rPr>
          <w:i/>
          <w:sz w:val="18"/>
          <w:szCs w:val="24"/>
        </w:rPr>
        <w:t>(код профиля, наименование)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за счет бюджетных ассигнований федерального бюджета,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по договору об оказании платных образовательных услу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себе сообщаю следующее: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Образование: ____________________________</w:t>
      </w:r>
      <w:r>
        <w:rPr>
          <w:color w:val="000000"/>
          <w:szCs w:val="24"/>
        </w:rPr>
        <w:t>Окончил (а) в ________год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тельное учреждение: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color w:val="000000"/>
          <w:szCs w:val="24"/>
        </w:rPr>
        <w:t xml:space="preserve">диплом___________________ 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18"/>
          <w:szCs w:val="24"/>
        </w:rPr>
        <w:t xml:space="preserve">                     </w:t>
      </w:r>
      <w:r>
        <w:rPr>
          <w:i/>
          <w:iCs/>
          <w:color w:val="000000"/>
          <w:sz w:val="18"/>
          <w:szCs w:val="24"/>
        </w:rPr>
        <w:t>(магистра /специалиста)</w:t>
      </w:r>
      <w:r>
        <w:rPr>
          <w:i/>
          <w:iCs/>
          <w:color w:val="000000"/>
          <w:sz w:val="22"/>
          <w:szCs w:val="24"/>
        </w:rPr>
        <w:t xml:space="preserve">                                    </w:t>
      </w:r>
      <w:r>
        <w:rPr>
          <w:i/>
          <w:iCs/>
          <w:color w:val="000000"/>
          <w:sz w:val="18"/>
          <w:szCs w:val="24"/>
        </w:rPr>
        <w:t>(указать серию, номер, и дату выдачи)</w:t>
      </w:r>
    </w:p>
    <w:p>
      <w:pPr>
        <w:pStyle w:val="Normal"/>
        <w:rPr>
          <w:szCs w:val="24"/>
        </w:rPr>
      </w:pPr>
      <w:r>
        <w:rPr>
          <w:szCs w:val="24"/>
        </w:rPr>
        <w:t>присвоена квалификация: 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ею научных трудов: ____________, в том числе _________ статей, _________изобретений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тезисов, ________отчётов НИ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Cs w:val="24"/>
        </w:rPr>
        <w:t xml:space="preserve">Иностранный  язык  для вступительных испытаний 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color w:val="000000"/>
          <w:szCs w:val="24"/>
        </w:rPr>
      </w:pPr>
      <w:r>
        <w:rPr>
          <w:szCs w:val="24"/>
        </w:rPr>
        <w:t xml:space="preserve">Потребность в предоставлении общежития: </w:t>
      </w:r>
      <w:r>
        <w:rPr>
          <w:color w:val="000000"/>
          <w:szCs w:val="24"/>
        </w:rPr>
        <w:t xml:space="preserve"> □  нуждаюсь      □ не нуждаюсь. 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spacing w:before="60" w:after="60"/>
        <w:jc w:val="both"/>
        <w:rPr/>
      </w:pPr>
      <w:r>
        <w:rPr>
          <w:color w:val="000000"/>
          <w:szCs w:val="24"/>
        </w:rPr>
        <w:t>В случае не поступления прошу осуществить возврат оригиналов документов следующим способом: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spacing w:before="6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 </w:t>
      </w:r>
      <w:r>
        <w:rPr>
          <w:color w:val="000000"/>
          <w:szCs w:val="24"/>
        </w:rPr>
        <w:t xml:space="preserve">передать лично или доверенному лицу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направить через операторов почтовой связи общего пользова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ригинал или копии диплома специалиста или магистра  и приложения к нему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Cs w:val="24"/>
        </w:rPr>
        <w:t>удостоверение о сдаче кандидатских экзаменов (для лиц, сдавших кандидатские экзамен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писок опубликованных науч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3 фотографии (3х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ферат по избранному научному  направлению (для лиц, не имеющих публикац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пия па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 w:val="22"/>
        </w:rPr>
        <w:t>медицинская справка для поступающих (форма 086 / 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личный листок по учету кадров (анкет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выписка из протокола заседания ГАК вуза для лиц, рекомендованных в аспирантуру непосредственно после окончания вуз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документы об индивидуальных достижениях, результаты которых могут быть учтены приемной комиссией при решении вопроса о приеме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знакомлен (а) 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авилами приема, порядком рассмотрения апелляц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пией лицензии на осуществление образовательной деятельности и приложениям к н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копией свидетельства о государственной аккредитации и приложениями к ней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Cs w:val="24"/>
        </w:rPr>
        <w:t xml:space="preserve">копией Устава ФГБНУ ВСТИС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Cs w:val="24"/>
        </w:rPr>
        <w:t>с датой завершения представления поступающими оригинала документа на места в рамках контрольных цифр приема, с датами завершения представления поступающими сведений о согласии на зачисление на места  по договорам об оказании платных образовательных услу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</w:rPr>
        <w:t>(подпись поступающег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 к зачислению предоставить подлинник документа об образовании и в случае непредставления подлинника  документа к указанному сроку претензий к не зачислению не име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(подпись поступающег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сшее образование по программе подготовки научно-педагогических кадров в аспирантуре получаю впервые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(подпись поступающег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 возражаю против обработки моих данных в информационной системе института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center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(подпись поступающег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информацией об ответственности за достоверность сведений, указываемых  в заявлении о приеме, и за подлинность документов, подаваемых для поступления, ознакомлен(а)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jc w:val="center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подпись поступающего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4"/>
        </w:rPr>
        <w:t>Дата подачи документов ____  _________ 20___г.         Подпись: ______________________</w:t>
      </w:r>
      <w:r>
        <w:rPr>
          <w:sz w:val="22"/>
          <w:szCs w:val="22"/>
        </w:rPr>
        <w:t xml:space="preserve">     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283" w:hanging="0"/>
        <w:jc w:val="both"/>
        <w:rPr/>
      </w:pPr>
      <w:r>
        <w:rPr/>
        <w:t>Согласен  быть научным руководителем</w:t>
      </w:r>
    </w:p>
    <w:p>
      <w:pPr>
        <w:pStyle w:val="Normal"/>
        <w:tabs>
          <w:tab w:val="clear" w:pos="720"/>
          <w:tab w:val="left" w:pos="6300" w:leader="none"/>
        </w:tabs>
        <w:ind w:left="28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ind w:left="283" w:hanging="0"/>
        <w:jc w:val="both"/>
        <w:rPr/>
      </w:pPr>
      <w:r>
        <w:rPr>
          <w:sz w:val="20"/>
        </w:rPr>
        <w:t xml:space="preserve">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 научного руководителя с указанием</w:t>
      </w:r>
    </w:p>
    <w:p>
      <w:pPr>
        <w:pStyle w:val="Normal"/>
        <w:tabs>
          <w:tab w:val="clear" w:pos="720"/>
          <w:tab w:val="left" w:pos="6300" w:leader="none"/>
        </w:tabs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Ф.И.О., ученого звания, ученой степени)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/>
      </w:pPr>
      <w:r>
        <w:rPr/>
        <w:t xml:space="preserve">Зав. аспирантурой                                                        ________________/ ____________________/   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/>
      </w:pPr>
      <w:r>
        <w:rPr/>
        <w:t xml:space="preserve">Зам. директора по научной работе                                 ________________/____________________/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ind w:left="283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расшифровка подписи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ind w:left="283" w:hanging="0"/>
        <w:rPr>
          <w:vertAlign w:val="superscript"/>
        </w:rPr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____»___________20__ г.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144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144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144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44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144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8:00Z</dcterms:created>
  <dc:creator>Предустановлен</dc:creator>
  <dc:description/>
  <cp:keywords/>
  <dc:language>en-US</dc:language>
  <cp:lastModifiedBy>ПК</cp:lastModifiedBy>
  <cp:lastPrinted>2017-03-10T13:31:00Z</cp:lastPrinted>
  <dcterms:modified xsi:type="dcterms:W3CDTF">2017-04-05T11:08:00Z</dcterms:modified>
  <cp:revision>2</cp:revision>
  <dc:subject/>
  <dc:title>Врио директора</dc:title>
</cp:coreProperties>
</file>