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научно-практической конференции </w:t>
      </w:r>
      <w:r>
        <w:rPr>
          <w:b/>
          <w:color w:val="000000"/>
          <w:sz w:val="28"/>
          <w:szCs w:val="28"/>
        </w:rPr>
        <w:t xml:space="preserve">«Фундаментальные и прикладные аспекты развития актуальных направлений генетики, биотехнологии и вирусологии садовых растений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ГБНУ ВСТИСП г. Моск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-22 октября 2015 год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лушав и обсудив доклады и выступления, участники </w:t>
      </w:r>
      <w:r>
        <w:rPr>
          <w:sz w:val="28"/>
          <w:szCs w:val="28"/>
        </w:rPr>
        <w:t xml:space="preserve">Всероссийской научно-практической конференции </w:t>
      </w:r>
      <w:r>
        <w:rPr>
          <w:color w:val="000000"/>
          <w:sz w:val="28"/>
          <w:szCs w:val="28"/>
        </w:rPr>
        <w:t xml:space="preserve">«Фундаментальные и прикладные аспекты развития актуальных направлений генетики, биотехнологии и вирусологии садовых растений» отметили высокую значимость научных исследований в области генетики, селекции, биотехнологии и защиты растений. Констатировано, что генетические ресурсы культурных растений и их дикорастущих сородичей являются одним из базовых компонентов, определяющих продовольственную и экологическую безопасность России.  Актуальными являются исследования по созданию новых сортов садовых культур, проблемам паспортизации и маркированию хозяйственно-ценных признаков, использованию биотехнологических методов в питомниководстве и созданию коллекций ценных форм и сортов </w:t>
      </w:r>
      <w:r>
        <w:rPr>
          <w:i/>
          <w:color w:val="000000"/>
          <w:sz w:val="28"/>
          <w:szCs w:val="28"/>
          <w:lang w:val="en-US"/>
        </w:rPr>
        <w:t>i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ivo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  <w:lang w:val="en-US"/>
        </w:rPr>
        <w:t>i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 xml:space="preserve">. Докладчики акцентировали внимание на том, что фитосанитарная обстановка в садоводстве России изменилась, появились новые вредители и болезни, наносящие заметный экономический ущерб. Отмечена широкая распространенность вирусных болезней на территории РФ, что подтверждает необходимость осуществления регулярной диагностики растений, их оздоровления от вредоносных вирусов и закладки насаждений сертифицированным посадочным материало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развития  </w:t>
      </w:r>
      <w:r>
        <w:rPr>
          <w:color w:val="000000"/>
          <w:sz w:val="28"/>
          <w:szCs w:val="28"/>
        </w:rPr>
        <w:t>актуальных направлений генетики, биотехнологии и вирусологии садовых растений</w:t>
      </w:r>
      <w:r>
        <w:rPr>
          <w:sz w:val="28"/>
          <w:szCs w:val="28"/>
        </w:rPr>
        <w:t xml:space="preserve"> научно-практическая конференция 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силить работу по сохранению, пополнению и изучению генетических коллекций как одной из ключевых составляющих</w:t>
      </w:r>
      <w:r>
        <w:rPr>
          <w:color w:val="000000"/>
          <w:sz w:val="28"/>
          <w:szCs w:val="28"/>
        </w:rPr>
        <w:t xml:space="preserve"> продовольственной и экологической безопасности Росс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Выделить доноры и источники, включая генетический потенциал дикорастущих видов, для создания новых сортов с комплексом хозяйственно-ценных признаков, в том числе устойчивых к абиотическим и биотическим факторам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ширить использование методов генетического маркирования для паспортизации сортов и маркер-опосредованной селекции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Усовершенствовать существующие и разработать новые биотехнологические методы создания ценных генотипов садовых растени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исследования по созданию коллекций ценных генетических форм и оздоровленных клонов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in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ю методов клонального микроразмноже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ю биореакторов</w:t>
      </w:r>
      <w:r>
        <w:rPr>
          <w:sz w:val="28"/>
          <w:szCs w:val="28"/>
        </w:rPr>
        <w:t xml:space="preserve"> и «искусственных семян»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асширить исследования по изучению распространенности вредоносных вирусов в садовых агроценозах, совершенствованию современных методов диагностики (ИФА, ПЦР) и технологий оздоровления садовых культур от трудноискоренимых вредных организмов в процессе производства посадочного материал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изучение биологических и экологических особенностей развития наиболее опасных вредных организмов садовых культур и усовершенствовать интегрированные, экономически эффективные и экологически безопасные региональные системы защиты садов, ягодников и питомников от вредителей, болезней  и сорняков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Расширить сотрудничество с высшими учебными заведениями по подготовке и стажировке научных кадров, повышению квалификации специалистов, взаимовыгодному обмену научной информацией, созданию центров коллективного пользования современной приборной баз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коллеги! Свои замечания и дополнения к проекту высылайте в адрес </w:t>
      </w:r>
      <w:r>
        <w:rPr>
          <w:i/>
          <w:sz w:val="28"/>
          <w:szCs w:val="28"/>
          <w:lang w:val="en-US"/>
        </w:rPr>
        <w:t>conferenc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stisp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3:00Z</dcterms:created>
  <dc:creator>)</dc:creator>
  <dc:description/>
  <dc:language>en-US</dc:language>
  <cp:lastModifiedBy>user</cp:lastModifiedBy>
  <cp:lastPrinted>2015-10-19T09:34:00Z</cp:lastPrinted>
  <dcterms:modified xsi:type="dcterms:W3CDTF">2015-10-22T10:26:00Z</dcterms:modified>
  <cp:revision>3</cp:revision>
  <dc:subject/>
  <dc:title>РЕШЕНИЕ</dc:title>
</cp:coreProperties>
</file>