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научно-практической конференции с международным участием «</w:t>
      </w:r>
      <w:r>
        <w:rPr>
          <w:sz w:val="28"/>
          <w:szCs w:val="28"/>
        </w:rPr>
        <w:t>Биотехнологические исследования на современном этапе развития сельскохозяйственной науки и практики: новые подходы, направления, методы и технологии</w:t>
      </w:r>
      <w:r>
        <w:rPr>
          <w:color w:val="000000"/>
          <w:sz w:val="28"/>
          <w:szCs w:val="28"/>
        </w:rPr>
        <w:t>», г. Москва, 15 августа 2019 год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12" w:right="106" w:firstLine="720"/>
        <w:jc w:val="both"/>
        <w:rPr/>
      </w:pPr>
      <w:r>
        <w:rPr>
          <w:sz w:val="28"/>
          <w:szCs w:val="28"/>
        </w:rPr>
        <w:t>Конференция состоялась в г. Москве 15 августа 2019 года на базе Научно-информационного центра ФГБНУ ВСТИСП. Всего в мероприятии приняли участие более 50 руководителей и специалистов из Министерства науки и высшего образования, Министерства сельского хозяйства, Россельхозцентра, научных центров, исследовательских институтов, вузов, ассоциаций, а также представител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Беларуси, Азербайджана, Казахстана. Среди участников 3 академика РАН, 2 член-корреспондента РАН, 17 докторов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ук, 34 кандидатов наук, 30 молодых ученых и специалис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слушав и обсудив доклады и выступления, участники Всероссийской научно-практической конференции отметили, что биотехнология охватывает многие сферы науки и практики, а развитие и внедрение биотехнологических исследований имеют важное значение для обеспечения стабильного и устойчивого развития сельскохозяйственного производ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Участники подтвердили высокую актуальность и значимость фундаментальных и прикладных исследований в области разработки комплексных биотехнологических программ по созданию и сохранению ценных генотипов растений, получению здорового посадочного материала, клональному микроразмножению растений, регуляции морфогенеза, изучения действия абиотических факторов на процессы развития растений, развития геномики и бионанотехнологии. Отмечена важность внедрения цифровых технологий в области биотехнологии растен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 целях совершенствования биотехнологии растений в садоводстве научно-практическая конференц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ширить исследования в области </w:t>
      </w:r>
      <w:r>
        <w:rPr>
          <w:kern w:val="2"/>
          <w:sz w:val="28"/>
          <w:szCs w:val="28"/>
        </w:rPr>
        <w:t xml:space="preserve">создания </w:t>
      </w:r>
      <w:r>
        <w:rPr>
          <w:color w:val="FF0000"/>
          <w:kern w:val="2"/>
          <w:sz w:val="28"/>
          <w:szCs w:val="28"/>
        </w:rPr>
        <w:t xml:space="preserve">с использованием </w:t>
      </w:r>
      <w:r>
        <w:rPr>
          <w:kern w:val="2"/>
          <w:sz w:val="28"/>
          <w:szCs w:val="28"/>
        </w:rPr>
        <w:t>современны</w:t>
      </w:r>
      <w:r>
        <w:rPr>
          <w:color w:val="FF0000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 метод</w:t>
      </w:r>
      <w:r>
        <w:rPr>
          <w:color w:val="FF0000"/>
          <w:kern w:val="2"/>
          <w:sz w:val="28"/>
          <w:szCs w:val="28"/>
        </w:rPr>
        <w:t>ов</w:t>
      </w:r>
      <w:r>
        <w:rPr>
          <w:kern w:val="2"/>
          <w:sz w:val="28"/>
          <w:szCs w:val="28"/>
        </w:rPr>
        <w:t xml:space="preserve"> биотехнологии новых высокопродуктивных форм культурных растений, устойчивых к неблагоприятным абиотическим и биотическим факторам ср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Продолжить исследования и разработку биотехнологий </w:t>
      </w:r>
      <w:r>
        <w:rPr>
          <w:color w:val="FF0000"/>
          <w:sz w:val="28"/>
          <w:szCs w:val="28"/>
        </w:rPr>
        <w:t>со</w:t>
      </w:r>
      <w:r>
        <w:rPr>
          <w:color w:val="000000"/>
          <w:sz w:val="28"/>
          <w:szCs w:val="28"/>
        </w:rPr>
        <w:t>хранения генетических ресурсов культурных растений, создать свободные от вирусов и других вредных организмов коллекции ценных сортов и форм раст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Активизировать разработку </w:t>
      </w:r>
      <w:r>
        <w:rPr>
          <w:kern w:val="2"/>
          <w:sz w:val="28"/>
          <w:szCs w:val="28"/>
        </w:rPr>
        <w:t>технологий ДНК маркирования для выделения доноров устойчивости к повреждающим абиотическим и биотическим факторам среды, паспортизации существующих сортов и гибридов, генотипирования мировых растительных ресурсов, повышения надежности селекционных отб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илить работу по совершенствованию технологий оздоровления сельскохозяйственных культур от трудноискоренимых вредных организмов с применением современных молекулярных методов диагност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ить изучение теоретических и прикладных аспектов клонального микроразмножения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на основе изучения метаболома растений на биохимическом и молекулярном уровнях, оценки генотипической и фенотипической стаби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ВУЗам и НИУ улучшить подготовку и усилить приток специалистов и научных кадров в отечественную сельскохозяйственную науку и в область биотехнологии раст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7:00Z</dcterms:created>
  <dc:creator>)</dc:creator>
  <dc:description/>
  <cp:keywords/>
  <dc:language>en-US</dc:language>
  <cp:lastModifiedBy>User2013235</cp:lastModifiedBy>
  <dcterms:modified xsi:type="dcterms:W3CDTF">2019-08-16T07:43:00Z</dcterms:modified>
  <cp:revision>19</cp:revision>
  <dc:subject/>
  <dc:title>ПРОЭКТ РЕШЕНИЯ</dc:title>
</cp:coreProperties>
</file>