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РОССИЙСКАЯ АКАДЕМИЯ НАУК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  <w:bookmarkStart w:id="0" w:name="_MON_1042894090"/>
      <w:bookmarkStart w:id="1" w:name="_MON_1042894090"/>
      <w:bookmarkEnd w:id="1"/>
    </w:p>
    <w:p>
      <w:pPr>
        <w:pStyle w:val="Normal"/>
        <w:spacing w:before="0" w:after="0"/>
        <w:jc w:val="center"/>
        <w:rPr>
          <w:bCs/>
          <w:i/>
          <w:i/>
          <w:color w:val="000000"/>
          <w:spacing w:val="-5"/>
        </w:rPr>
      </w:pPr>
      <w:r>
        <w:rPr>
          <w:b/>
          <w:bCs/>
          <w:color w:val="000000"/>
          <w:spacing w:val="-5"/>
        </w:rPr>
        <w:t>Федеральное государственное бюджетное научное учреждение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ВСЕРОССИЙСКИЙ СЕЛЕКЦИОННО-ТЕХНОЛОГИЧЕСКИЙ ИНСТИТУТ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АДОВОДСТВА И ПИТОМНИКОВОДСТВ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ФЕДЕРАЛЬНЫЙ ИССЛЕДОВАТЕЛЬСКИЙ ЦЕНТР ВСЕРОССИЙСКИЙ ИНСТИТУТ ГЕНЕТИЧЕСКИХ РЕСУРСОВ РАСТЕНИЙ ИМЕНИ Н.И. ВАВИЛОВА (ВИР)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ФГБУН «ОРДЕНА ТРУДОВОГО КРАСНОГО ЗНАМЕНИ НИКИТСКИЙ БОТАНИЧЕСКИЙ САД – НАЦИОНАЛЬНЫЙ НАУЧНЫЙ ЦЕНТР РАН»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РУП "ИНСТИТУТ ОВОЩЕВОДСТВА" (БЕЛАРУСЬ)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РУП "ИНСТИТУТ ПЛОДОВОДСТВА" (БЕЛАРУСЬ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29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российская научно-практическая конференция с международным участием, посвященная 110-летию со дня рождени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29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адемика ВАСХНИЛ (РАСХН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296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Пухальского Анатолия Васильевич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296" w:hanging="0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296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1562100" cy="1981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296" w:hanging="0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296" w:hanging="0"/>
        <w:jc w:val="center"/>
        <w:outlineLvl w:val="0"/>
        <w:rPr/>
      </w:pPr>
      <w:r>
        <w:rPr>
          <w:b/>
          <w:caps/>
          <w:sz w:val="24"/>
          <w:szCs w:val="24"/>
        </w:rPr>
        <w:t xml:space="preserve">"Использование инновационных методов в изучении агробиоразнообразия зерновых, овощных и садовых культур для устойчивого развития сельского хозяйства"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283" w:hanging="0"/>
        <w:outlineLvl w:val="0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284" w:right="-283" w:hanging="0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информационной поддержке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борника научных работ «Плодоводство и ягодоводство России», 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урнала "Садоводство и виноградарство", газеты "Сельская жизнь"</w:t>
      </w:r>
    </w:p>
    <w:p>
      <w:pPr>
        <w:pStyle w:val="Normal"/>
        <w:spacing w:lineRule="auto" w:line="240" w:before="0" w:after="0"/>
        <w:ind w:left="709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Москва, 4-5 июля 2019 г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рограммный комитет: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Багиров Вугар Алиевич, </w:t>
      </w:r>
      <w:r>
        <w:rPr>
          <w:rFonts w:cs="Times New Roman" w:ascii="Times New Roman" w:hAnsi="Times New Roman"/>
          <w:sz w:val="26"/>
          <w:szCs w:val="26"/>
          <w:lang w:eastAsia="ru-RU"/>
        </w:rPr>
        <w:t>д. биол. н.,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профессор, член-корр. РАН, Росси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Донник Ирина Михайловна, д. биол. н., профессор, академик РАН, Россия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уликов Иван Михайлович, д. э. н., профессор, академик РАН, Россия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Хлесткина Елена Константиновна, д. биол. н., профессор РАН, Россия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лугатарь Юрий Владимирович, д. с.-х. н., член-корр. РАН, Россия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Таранов Александр Александрович, к.с.-х.н., доцент, Беларусь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Чайковский Андрей Иванович, к.с.-х.н., доцент, Беларусь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рганизационный комитет: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едседатель: Тумаева Татьяна Александровна, к.с.-х.н., Россия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ртемьева Анна Майевна, к.с.-х.н., Россия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Борисова Антонина Александровна, д.с.-х.н., профессор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Россия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Бохан Александр Иванович, д.с.-х.н., Россия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ласова Елена Викторовна, к.биол.н, Россия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авриленко Татьяна Андреевна, д.биол.н., Россия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Заварзин Алексей Алексеевич, к.биол.н., Россия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Имамкулова Зульфира Абдуллаевна, к.с.-х.н., Россия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Козловская Зоя Аркадьевна, д.с.-х.н., профессор, Беларусь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Коновалов Сергей Николаевич, к.биол.н., Россия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Криворот Анатолий Михайлович, к.с.-х.н., доцент, Беларусь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Кухарчик Наталья Валерьевна, д.с.-х.н., профессор, Беларусь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Медведев Сергей Михайлович, д.э.н., Россия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Налобова Вера Леонидовна, д.с.-х.н., доцент, Беларусь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Сорокопудов Владимир Николаевич, д.с.-х.н., профессор, Россия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хатова Юлия Васильевна, к.биол.н., Россия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Юшев Анатолий Андреевич, д.биол.н., Россия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гламент и программа конференции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 июля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езд участников конференции, размещение в гостинице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819" w:leader="none"/>
        </w:tabs>
        <w:spacing w:lineRule="auto" w:line="240" w:before="24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  <w:t xml:space="preserve">4 июл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г. Москва, Загорьевский проезд 4, Научно-информационный центр ФГБНУ ВСТИСП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9.00-10.00 – регистрация участников, кофе-брейк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0.00-12.00 – пленарное заседание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2.00-13.00 – устные доклады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3.00-14. 00 – обед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4.00-17.30 – устные доклады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7.30-17.40 – обсуждение докладов, вопросы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7.40 – дружеский ужин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н-лайн презентации, постерная сессия, выставка научных достижений, реализация печатной продукц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 июл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сещение Центра генофонда и биоресурсов растений ФГБНУ ВСТИСП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п. Михнево, улица Тимирязева, д. 1, Центр генофонда и биоресурсов растений ФГБНУ ВСТИСП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9.00-10.00 – регистрация участников конференции, кофе-брейк, осмотр выставки научных достижений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0.00-16.00- посещение опытных участков, круглый стол, подведение итогов конференции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6.00 – кофе-брейк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ъезд участников конференции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ию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(Загорьевский проезд 4, Научно-информационный центр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ГБНУ ВСТИСП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ленарные доклады – до 15 минут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>Устные доклады – до 10 минут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94"/>
        <w:gridCol w:w="396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докладч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е доклада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иветственные выступления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енарные докла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0-10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страция участников, кофе-брей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0-10.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гиров Вугар Алиевич, член-корр. РАН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иректор Департамента координации деятельности организаций в сфере сельскохозяйственных наук Министерства науки и высшего образования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етственное слов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5-10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нник Ирина Михайловна, академик РАН,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вице-президент РА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етственное слов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10-10.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Журавлева Екатерина Васильевна, д. с.-х. н., профессор РАН, помощник министр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уки и высшего образования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ветственное слово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15-10.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уликов Иван Михайлович, директор, д.э.н., академик РАН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маева Татьяна Александровна, к.с.-х.н., зам. директора по научной работе ФГБНУ «Всероссийский селекционно-технологический институт садоводства и питомниководст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держание и изучение генофонда сельскохозяйственных культур в ФГБНУ ВСТИСП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25-10.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лесткина Елена Константиновна, д.биол. н., профессор РАН, врио директора ВИ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нетические технологии для изучения агробиоразнообразия и селекции следующего поколени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ex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Generatio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reeding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40-10.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Жученко Александр Александрович, д.биол.н., профессор, академик РАН, главный научный сотрудник ФГБНУ ВСТИСП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едоулучшающие и средосохраняющие фитотехнолог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еке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50-11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уев Евгений Валерьевич, к.с.-х.н., ведущий научный сотрудник отдела  генетических ресурсов пшеницы ВИ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клад академика Пухальского А.В. в формирование коллекции яровой и мягкой пшеницы ВИ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5-11.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ведев Анатолий Михайлович, д.биол.н., член-корр. РАН, главный научный сотрудник ФИЦ «Немчинов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бенности изучения генофонда озимого тритикале и селекция новых сортов в условиях Московской обла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20-11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нс Мурат Сабирович, д.биол.н., член-корр. РАН, главный научный сотрудник ФГБНУ Федеральный научный центр овощевод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тиоксидантный метаболом овощных культу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30-11.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кимович Ольга Александровна, к.с.-х.н., доцент, зам. зав. отделом селекции плодовых культур РУП «Институт плодоводства», Беларус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результаты интродукции сортов семечковых культур в Беларус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45-12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розов Александр Иванович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с.-х. н., зам. директор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и и особенности селекции лекарственных и ароматических растений в ФГБНУ ВИЛАР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стные докла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0-12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сова Елена Викторовна, к.биол.н., зав. лаб. полевых культур Центра генофонда и биоресурсов растений ФГБНУ «Всероссийский селекционно-технологический институт садоводства и питомниководст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и научно-исследовательской работы по полевым культурам в Центре генофонда и биоресурсов растений ФГБНУ ВСТИСП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10-12.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садулаев Загирбег Магомедович, д.б.н., профессор, директор, Федеральное государственное бюджетное учреждение науки Горный ботанической сад Дагестанского научного центра Российской академии нау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генетических ресурсов плодовых культур и разработка технологии их ускоренного размножения в Горном Дагестан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20-12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слин Евгений Николаевич, к.биол. н., научный сотрудник отдела генетических ресурсов плодовых культур ВИ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билизация и сохранение генетических ресурсов плодовых культур в ВИ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30-12.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цветаев Владимир Павлович, д. биол. н., профессор,  главный научный сотрудник лаборатории селекции и семеноводства пшеницы, ФГБНУ «Белгородский Федеральный Аграрный Научный Центр Российской Академии Нау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географии происхождения сорта озимой пшеницы в реализации его потенциала продуктивности в Белгор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40-12.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шкова Ирина Валерьевна, к.с.-х. н., старший научный сотрудник отдела генетических ресурсов овощных и бахчевых культур ВИ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ровая коллекция перца ВИР и изменчивость морфологических признак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50-13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вриленко Татьяна Андреевна, д. биол.н., главный научный сотрудник отдела биотехнологии ВИ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In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vitro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криоколлекции вегетативно размножаемых культур в ВИР – современное состояние и перспективы развития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.00-14.00 – обед</w:t>
            </w:r>
          </w:p>
        </w:tc>
      </w:tr>
      <w:tr>
        <w:trPr>
          <w:trHeight w:val="2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0-14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удников Павел Сергеевич, к.биол.н., старший научный сотрудн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БНУ «Всероссийский научно-исследовательский институт селекции плодовых культур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ционный процес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ragari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nanass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условиях Орл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10-14.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6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нявских Владимир Иван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д.с.-х.н., главный научный сотрудник природно-ландшафтного комплекса «Ботанический сад НИУ «БелГУ», профессор кафедры биологии НИУ «БелГУ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37" w:leader="underscor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елекция трав в Белгородской области: основные направления и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20-14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селева Ольга Анатольевна, к.биол.н., старший научный сотрудник ФГБУН Ботанический сад УрО РА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родукция эндемичных и реликтовых видов травянистых растений на Среднем Урал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30-14.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хмалева Ирина Леонидовна, младший научный сотрудник ФГБУН Главный ботанический сад им. Н.В. Циц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обенности клонального микроразмножения разных видов и форм перспективных сортов род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A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ctinidia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Lindl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40-14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розова Надежда Геннадьевна, к.с.-х.н., ведущий научный сотрудник отдела генетики и селекции плодовых и ягодных культур ФГБНУ ВСТИСП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ество плодов яблони основных сортов генофонда ФГБНУ ВСТИСП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50-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умачева Елена Владимировна, д. биол.н., доцент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заведующий кафедр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иологии НИУ «БелГУ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Биологические ресурсы иссопа лекарственного в Белгородской области как исходного материала для селек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0-15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ерельева Зоя Евгеньевна, к.с.-х.н., ведущий научный сотрудник ФГБНУ ВНИИСП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зучение устойчивости яблони к весенним заморозкам методом искусственного проморажив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10-15.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ролева Ольга Васильевна, младший научный сотрудник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ФГБУН Главный ботанический сад им. Н.В. Цицина РА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ияние источника железа в составе питательной среды на морфогенетический потенциал и укореняемость представителей рода Syringa L. (сирень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20-15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ктева Елена Николаевна, научный сотрудни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лонкин Андрей Валерьевич, д.с.-х.н., директор филиала, Нижне-Волжский НИИ сельского хозяйства – филиал ФГБНУ «ФНЦ агроэкологии, комплексных мелиораций и защитного разведения РАН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ые сорто-подвойные комбинации сливы для засушливых условий Нижнего Поволжь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30-15.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рокопудов Владимир Николаевич, д.с.-х.н., профессор, зав. отделом генетики и селекции плодовых и ягодных культур ФГБНУ ВСТИСП, Росс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генофонда ягодных культур в селекции 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40-15.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Щуклина Ольга Александровна, к.с.-х.н., старший научный сотрудник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ФГБУН Главный ботанический сад им. Н.В. Цицина РА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одуктивность яровой тритикале при применении азотных удобрений в разных метеорологических условиях вегетационного период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50-16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врижин Максим Николаевич, старший инженер ФГБУН Ботанический сад УрО РА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обенности развития сеянцев октоплоидной земляники в условиях вертикальной фермы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0-16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рокопудова Ольга Анатольевна, д. биол.н., профессор, в.н.с. отдела генетики и селекции плодовых и ягодных культур ФГБНУ ВСТИС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ные исходные формы в селекции азиатских лил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10-16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лова Наталия Дмитриевна, инженер, ФГБУН Главный ботанический сад им. Н.В. Цицина РА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Влияние различных типов углеводного питания на морфогенетический потенциал </w:t>
            </w: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4"/>
                <w:szCs w:val="24"/>
                <w:lang w:val="en-US"/>
              </w:rPr>
              <w:t>Lonicera</w:t>
            </w: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4"/>
                <w:szCs w:val="24"/>
                <w:lang w:val="en-US"/>
              </w:rPr>
              <w:t>caerulea</w:t>
            </w: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(жимолость синяя) в культуре </w:t>
            </w: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4"/>
                <w:szCs w:val="24"/>
                <w:lang w:val="en-US"/>
              </w:rPr>
              <w:t>vitr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20-16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фанасьева Юлия Владимировна, к.с.-х.н., научный сотрудник лаб. полевых культур Центра генофонда и биоресурсов растений ФГБНУ «Всероссийский селекционно-технологический институт садоводства и питомниководст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ы изучения сортов ярового ячменя в условиях Московской обла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30-16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хан Александр Иванович, д.с.-х.н., ведущий научный сотрудник Центра генофонда и биоресурсов растений ФГБНУ ВСТИС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и поддержание генетических коллекций овощных культур и картофел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40-16.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зак Наталья Васильевна, к.с.-х.н., старший научный сотрудник Центра генофонда и биоресурсов растений ФГБНУ «Всероссийский селекционно-технологический институт садоводства и питомниководст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ние генофонда в селекции сортов актинидии ФГБНУ ВСТИСП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50-17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амкулова Зульфира Абдуллаевна, к.с.-х.н., в.н.с., НИО генофонда Центра генофонда и биоресурсов растений ФГБНУ «Всероссийский селекционно-технологический институт садоводства и питомниководст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хранение и поддержание генетической коллекции жимол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0-17.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аргач Юлия Игоревна, младший научный сотрудник лаб. полевых культур Центра генофонда и биоресурсов растений ФГБНУ «Всероссийский селекционно-технологический институт садоводства и питомниководства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микромицетов в образцах коллекции овса ФГБНУ ВСТИСП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10-17.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рменко Юлия Владимировна, к. биол.н., с.н.с. отдела генетики и селекции плодовых и ягодных культур ФГБНУ ВСТИС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елекционные аспекты интродукции абрикоса в условиях Подмосковь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20-17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бунова Юлия Владимировна, мл.н.с. лаборатории полевых культур ФГБНУ ВСТИС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семенной продуктивности сортов вики посевной в условиях Московской области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7.30-17.40 – обсуждение докладов, вопросы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ТЕНДОВЫЕ ДОКЛАД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Лукичева  Любовь  Алексее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лабораторией степного садоводства, к.б.н.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ФГБУН «Ордена Трудового Красного Знамени Никитский ботанический сад – Национальный научный центр РАН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е и хозяйственные особенности интродуцированных в Крым сортов черешн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eastAsia="ru-RU"/>
              </w:rPr>
              <w:t xml:space="preserve">Баскакова Валентина Леодоровна, н.с., </w:t>
            </w:r>
            <w:r>
              <w:rPr>
                <w:lang w:eastAsia="zh-CN"/>
              </w:rPr>
              <w:t>Федеральное государственное бюджетное учреждение науки «Ордена Трудового Красного Знамени Никитский ботанический сад - Национальный научный центр РА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иологические и хозяйственные особенности интродуцированных сортов груши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Pyru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communi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L</w:t>
            </w:r>
            <w:r>
              <w:rPr/>
              <w:t>.</w:t>
            </w:r>
            <w:r>
              <w:rPr>
                <w:i/>
              </w:rPr>
              <w:t xml:space="preserve">) </w:t>
            </w:r>
            <w:r>
              <w:rPr/>
              <w:t xml:space="preserve">в условиях степного Кры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ершинина Оксана Владимировна, н.с.х.н.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Федеральное государственное бюджетное научное учреждение «Всероссийский селекционно-технологический институт садоводства и питомниководства»__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иотехнология в сохранении генофонда плодовых и ягодных культу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underscore"/>
                <w:tab w:val="left" w:pos="4320" w:leader="underscore"/>
              </w:tabs>
              <w:spacing w:lineRule="auto" w:line="240" w:before="0" w:after="0"/>
              <w:ind w:left="10" w:right="-4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нзекрей Екатерина Сергеевна, м.н.с.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ФГБУН Главный ботанический сад им. Н.В. Цицина Р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товый адрес 127276 г.Москва, Ботаническая ул., д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зучение потенциальной продуктивности яровой тритикале различными методами на фоне повышенных доз азотных удобрений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ию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щение Центра генофонда и биоресурсов растений ФГБНУ ВСТИСП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(п. Михнево, улица Тимирязева, д. 1, Центр генофонда и биоресурсов растений ФГБНУ ВСТИСП)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>Устные доклады – до 10 минут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467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докладч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е доклад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0-10.0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страция участников конференции, кофе-брейк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етственное слово администрации ФГБНУ ВСТИСП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ещение опытных участков, лабораторий, коллекций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0-10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ргач Юлия Игор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и поддержание коллекции овса (полевой севооборот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10-10.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фанасьева Юлия Владими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и поддержание коллекции ячменя и пшеницы (полевой севооборот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20-10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бунова Юлия Владими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и поддержание коллекции озимой вики (полевой севооборот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30-10.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сова Елена Викто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и поддержание коллекции люпина узколистного и сои (полевой севооборот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40-10.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зак Наталья Васил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держание и изучение генофонда актинидиии (полевой севооборот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0-11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мова Эльмира Альберт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и поддержание коллекции картофеля (овощной севооборот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10-11.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хан Александр Иван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и поддержание коллекции овощных культур (овощной севооборот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20-11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зак Владимир Иван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ы селекции томата для открытого грунта (овощной севооборот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30-11.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амкулова Зульфира Абдулла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бораторно-демонстрационный участок декоративных культур, коллекция пиона травянистого (овощной севооборот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40-12.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рисова Антонина Александ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позиторий плодовых и ягодных культу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20-12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фанасьева Юлия Владими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блетная коллекция пшеницы озимой (первый этаж административного здания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30-12.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зак Наталья Васил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держание генофонда редких плодовых культур (теплица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40-12.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арюкина Елена Владими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держание коллекции огурца (теплица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50-13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тылева Светлана Михайл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авления  работы лаборатории физиологии и биохимии (второй этаж административного здания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0-16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углый стол, видеодоклады участников конференции. Подведение итогов конферен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ференц-зал третий этаж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6:37:00Z</dcterms:created>
  <dc:creator>Администратор</dc:creator>
  <dc:description/>
  <cp:keywords/>
  <dc:language>en-US</dc:language>
  <cp:lastModifiedBy>Татьяна</cp:lastModifiedBy>
  <cp:lastPrinted>2019-06-24T16:20:00Z</cp:lastPrinted>
  <dcterms:modified xsi:type="dcterms:W3CDTF">2019-06-24T16:37:00Z</dcterms:modified>
  <cp:revision>2</cp:revision>
  <dc:subject/>
  <dc:title/>
</cp:coreProperties>
</file>