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6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ект решения Форума </w:t>
      </w:r>
    </w:p>
    <w:p>
      <w:pPr>
        <w:pStyle w:val="Normal"/>
        <w:overflowPunct w:val="true"/>
        <w:ind w:left="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ждународный научно-практический форум </w:t>
      </w:r>
      <w:r>
        <w:rPr>
          <w:b/>
          <w:caps/>
          <w:sz w:val="28"/>
          <w:szCs w:val="28"/>
        </w:rPr>
        <w:t>«Научно-обоснованная система сертификации посадочного материала плодовых и ягодных культур – база для разработки цифровых технологий в питомниководстве»</w:t>
      </w:r>
      <w:r>
        <w:rPr>
          <w:caps/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организован </w:t>
      </w:r>
      <w:r>
        <w:rPr>
          <w:color w:val="000000"/>
          <w:sz w:val="28"/>
          <w:szCs w:val="28"/>
          <w:shd w:fill="FFFFFF" w:val="clear"/>
        </w:rPr>
        <w:t xml:space="preserve">Федеральным агентством научных организаций, Российской академией наук, </w:t>
      </w:r>
      <w:r>
        <w:rPr>
          <w:sz w:val="28"/>
          <w:szCs w:val="28"/>
        </w:rPr>
        <w:t>ФГБНУ «Всероссийский селекционно-технологический институт садоводства и питомниководства», ФГБУ «Российский сельскохозяйственный центр», ФГБНУ «Аграрный научный центр «Донской», ФГБНУ</w:t>
      </w:r>
      <w:r>
        <w:rPr>
          <w:sz w:val="28"/>
          <w:szCs w:val="28"/>
          <w:shd w:fill="FFFFFF" w:val="clear"/>
        </w:rPr>
        <w:t xml:space="preserve"> «Центральная научная сельскохозяйственная библиотека», </w:t>
      </w:r>
      <w:r>
        <w:rPr>
          <w:sz w:val="28"/>
          <w:szCs w:val="28"/>
        </w:rPr>
        <w:t>ФГБНУ «Институт общей генетики им. Н. И. Вавилова РАН», РУП «Институт плодоводств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ind w:left="112"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ум проходил в г. Москве 22 марта 2018 года на базе Научно-информационного центра ФГБНУ ВСТИСП ФАНО России. Поддержку форуму оказали Российский фонд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х исследований (грант № 18-016-20002) и Фонд развития и поддержки садоводства.</w:t>
      </w:r>
    </w:p>
    <w:p>
      <w:pPr>
        <w:pStyle w:val="TextBody"/>
        <w:overflowPunct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мероприятии приняли участие более 130 руководителей и специалистов из ФАНО России, министерства сельского хозяйства, научных центров, исследовательских институтов, вузов, ассоциаций, фермерских хозяйств из Москвы и Московской области, Мичуринска, Ставрополья, Белгорода, Костромы, Тулы, Курска, Ростов на Дону, Краснодара, Новочеркасска, Орла, Республики Дагестан, а также представители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Италии, Республик Молдова, Казахстана, Беларуси, Азербайджана, Узбекистана. Среди участников 4 академика РАН, 4 член-корреспондента РАН, 21 доктор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наук, 47 кандидатов наук, 36 молодых ученых и специалистов.</w:t>
      </w:r>
    </w:p>
    <w:p>
      <w:pPr>
        <w:pStyle w:val="TextBody"/>
        <w:overflowPunct w:val="true"/>
        <w:ind w:left="111"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высокий уровень представленных докладов, а также актуальность и новизну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результатов, положенных в их основу. Тематика докладов была связана с перспективной нормативной базой развития питомниководства России и интеграцией в мировое научное сообщество; ускоренными способами получения оздоровленного посадочного материала плодовых и ягодных без нарушения генетической стабильности; ролью свободного от вредоносных вирусных заболеваний гибридного фонда в инновационном селекционном процессе; созданием новых высокопродуктивных, устойчивых к патогенам и неблагоприятным условиям окружающей среды сортов и гибридов плодовых и ягодных культур с использованием биотехнологических методов; новыми молекулярно-генетическими методами диагностики патогенов растений и использованием биологических средств борьбы с патогенами; методами генетической паспортизации сортов; основами современной методики сертификации посадочного материала плодовых и ягодных культур.</w:t>
      </w:r>
    </w:p>
    <w:p>
      <w:pPr>
        <w:pStyle w:val="TextBody"/>
        <w:overflowPunct w:val="true"/>
        <w:ind w:left="111"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ind w:left="111"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новационного развития питомниководства России участники Конференции признают приоритетными следующие направления:</w:t>
      </w:r>
    </w:p>
    <w:p>
      <w:pPr>
        <w:pStyle w:val="TextBody"/>
        <w:overflowPunct w:val="true"/>
        <w:ind w:left="111"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научно-обоснованной системы ведения питомниководства в России и странах ЕАЭС, разработанную ФГБНУ ВСТИСП.</w:t>
      </w:r>
    </w:p>
    <w:p>
      <w:pPr>
        <w:pStyle w:val="TextBody"/>
        <w:overflowPunct w:val="true"/>
        <w:ind w:left="111"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ние комплексных исследований в области вирусологии, физиологии, генетики, биохимии, биотехнологии и селекции.</w:t>
      </w:r>
    </w:p>
    <w:p>
      <w:pPr>
        <w:pStyle w:val="TextBody"/>
        <w:overflowPunct w:val="true"/>
        <w:ind w:left="111"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оздоровленного генофонда лучших сортов и гибридов в полевых условиях.</w:t>
      </w:r>
    </w:p>
    <w:p>
      <w:pPr>
        <w:pStyle w:val="TextBody"/>
        <w:overflowPunct w:val="true"/>
        <w:ind w:left="111"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криохранения оздоровленных сортов и гибридов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>.</w:t>
      </w:r>
    </w:p>
    <w:p>
      <w:pPr>
        <w:pStyle w:val="TextBody"/>
        <w:overflowPunct w:val="true"/>
        <w:ind w:left="111"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учение генетической стабильности и продуктивности перспективных сортов и гибридов после применения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sz w:val="28"/>
          <w:szCs w:val="28"/>
        </w:rPr>
        <w:t>.</w:t>
      </w:r>
    </w:p>
    <w:p>
      <w:pPr>
        <w:pStyle w:val="TextBody"/>
        <w:overflowPunct w:val="true"/>
        <w:ind w:left="111"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работка цифровых технологий для ускоренного получения привитых и корнесобственных саженцев плодовых культур, подвоев и перспективных сортов и гибридов ягодных культур без нарушения генетической стабильности. </w:t>
      </w:r>
    </w:p>
    <w:p>
      <w:pPr>
        <w:pStyle w:val="TextBody"/>
        <w:overflowPunct w:val="true"/>
        <w:ind w:left="111"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способов ускоренной диагностики совместимости и продуктивности привойно-подвойных комбинаций плодовых культур.</w:t>
      </w:r>
    </w:p>
    <w:p>
      <w:pPr>
        <w:pStyle w:val="TextBody"/>
        <w:overflowPunct w:val="true"/>
        <w:ind w:left="111"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цифровых технологий ускоренного создания и ведения маточных насаждений клоновых подвоев и перспективных сортов плодовых и ягодных культур высших категорий качества.</w:t>
      </w:r>
    </w:p>
    <w:p>
      <w:pPr>
        <w:pStyle w:val="TextBody"/>
        <w:overflowPunct w:val="true"/>
        <w:ind w:left="111"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здание при ФГБНУ ВСТИСП лаборатории сертификации плодовых, ягодных культур и подвоев. </w:t>
      </w:r>
    </w:p>
    <w:p>
      <w:pPr>
        <w:pStyle w:val="TextBody"/>
        <w:overflowPunct w:val="true"/>
        <w:ind w:left="111" w:right="10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ind w:left="0" w:firstLine="443"/>
        <w:rPr>
          <w:sz w:val="28"/>
          <w:szCs w:val="28"/>
        </w:rPr>
      </w:pPr>
      <w:r>
        <w:rPr>
          <w:sz w:val="28"/>
          <w:szCs w:val="28"/>
        </w:rPr>
        <w:t>Участники форума выражают признательность институтам-организаторам, финансирующим организациям, поддержавшим его проведение, и считают целесообразным организацию II международного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форума в 2021 году.</w:t>
      </w:r>
    </w:p>
    <w:sectPr>
      <w:type w:val="nextPage"/>
      <w:pgSz w:w="11906" w:h="16838"/>
      <w:pgMar w:left="440" w:right="280" w:gutter="0" w:header="0" w:top="709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ind w:left="664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80</Words>
  <Characters>3306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6:00Z</dcterms:created>
  <dc:creator>&lt;CFEEEBE8EDE0&gt;</dc:creator>
  <dc:description/>
  <dc:language>en-US</dc:language>
  <cp:lastModifiedBy>user</cp:lastModifiedBy>
  <cp:lastPrinted>2018-04-06T08:24:00Z</cp:lastPrinted>
  <dcterms:modified xsi:type="dcterms:W3CDTF">2018-04-09T06:46:00Z</dcterms:modified>
  <cp:revision>2</cp:revision>
  <dc:subject/>
  <dc:title>Microsoft Word - resolu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