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научно-практической конференции: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ые исследования в области садоводства и питомниководства – преемственность и инновации», </w:t>
      </w:r>
      <w:r>
        <w:rPr>
          <w:rFonts w:cs="Times New Roman" w:ascii="Times New Roman" w:hAnsi="Times New Roman"/>
          <w:sz w:val="24"/>
          <w:szCs w:val="24"/>
        </w:rPr>
        <w:t xml:space="preserve">посвященной 95-летию со дня рождения Героя Советского Союза, члена-корреспондента ВАСХНИЛ, д. с/х. н., профессора, Лауреата Государственной премии </w:t>
      </w:r>
      <w:r>
        <w:rPr>
          <w:rFonts w:cs="Times New Roman" w:ascii="Times New Roman" w:hAnsi="Times New Roman"/>
          <w:b/>
          <w:bCs/>
          <w:sz w:val="24"/>
          <w:szCs w:val="24"/>
        </w:rPr>
        <w:t>Василия Григорьевича Трушеч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научное обеспечение садоводства базируется на принципах интенсификации производства для получения стабильно высоких урожаев высококачественной продукции при одновременном ресурсоэнергосбережении и экологическ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доводство занимает особое место в обеспечении населения Российской Федерации продуктами, содержащими весь комплекс необходимых человеку витаминов, что в конечном итоге определяет качество жизни граждан страны, и имеет существенное значение для роста экономики регионов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адоводство и питомниководство России переходит на интенсивные технологии производства. При этом особое внимание уделяется механизации трудоемких процессов, хранению продукции и доведению ее до потребителя с высокими показателями ка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доклады и выступления, участники Международной научно-практической конференции: «</w:t>
      </w:r>
      <w:r>
        <w:rPr>
          <w:rFonts w:cs="Times New Roman" w:ascii="Times New Roman" w:hAnsi="Times New Roman"/>
          <w:bCs/>
          <w:sz w:val="24"/>
          <w:szCs w:val="24"/>
        </w:rPr>
        <w:t>Приоритетные исследования в области садоводства и питомниководства – преемственность и инновации» высоко оценивают научное наследие и большой вклад в развитие садоводства и питомниководства страны доктора сельскохозяйственных наук, профессора, члена-корреспондента ВАСХНИЛ                              В.Г. Трушечк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и конференции отмечают, что садоводство относится к приоритетным областям научно-технического развития </w:t>
      </w:r>
      <w:r>
        <w:rPr>
          <w:rFonts w:ascii="Times New Roman" w:hAnsi="Times New Roman"/>
          <w:sz w:val="24"/>
          <w:szCs w:val="24"/>
        </w:rPr>
        <w:t xml:space="preserve">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>является одним из высокотоварных и высокодоходных направлений сельского хозяйства. Вместе с тем, продуктивность подотрасли остается пока еще довольно низкой, несмотря на достаточно благоприятные условия для возделывания плодовых и ягодных куль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урожайности садов и ягодников – один из главных резервов увеличения объемов производства продукции и доведения ее потребления до научно-обоснованных норм, а также сохранения продовольственной безопасност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ая роль в решении задач по импортозамещению, поступательному и эффективному развитию отрасли отводится всесторонней интенсификации производства, базирующейся на новых сортах, подвоях, инновационных технологиях, позволяющих наиболее полно реализовать биологический потенциал насаждений садовых культур без снижения их адаптивности в конкретных природно-климатических условиях возделы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плодность и продуктивность насаждений, качество получаемой продукции и ее себестоимость в значительной мере зависят от качества посадочного материала, генетических особенностей сорта, подвоя, типа плодоношения, системы формирования обрезки крон, системы удобрения, защиты растений, механизации производственных процессов и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м вопросам особое внимание уделял В.Г. Трушечкин как в своих научных работах, так и в практическом внедрении полученных результатов исследований в производ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конференции также отмечают, что в современных условиях роль науки в развитии садоводства и питомниководства России существенно возраст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этим участники конференции предлагают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работу по селекции плодовых и ягодных культур с целью создания сортов и подвоев, отвечающих требованиям интенсивного садоводства с применением современных метод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ть работу НИУ, ведомств и питомниководческих хозяйств по получению и выпуску сертифицированного посадочного материала отечественных сорт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теграцию различных областей знаний при разработке новых, высокоинтенсивных технологий производства плодов, ягод с заданными параметрами качеств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сотрудничество НИУ и ВУЗов в направлении подготовки научных кадров и специалистов в области садоводства и питомниководст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2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0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74</Words>
  <Characters>3276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3:00Z</dcterms:created>
  <dc:creator>Агротехника</dc:creator>
  <dc:description/>
  <dc:language>en-US</dc:language>
  <cp:lastModifiedBy>User2013235</cp:lastModifiedBy>
  <dcterms:modified xsi:type="dcterms:W3CDTF">2019-08-16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